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utonnyMJ"/>
          <w:color w:val="FF0000"/>
          <w:sz w:val="88"/>
          <w:szCs w:val="88"/>
          <w:lang w:val="en-US" w:eastAsia="en-US"/>
        </w:rPr>
      </w:pPr>
      <w:r>
        <w:rPr>
          <w:rFonts w:cs="SutonnyMJ"/>
          <w:color w:val="FF0000"/>
          <w:sz w:val="88"/>
          <w:szCs w:val="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6629400" cy="9115425"/>
                <wp:effectExtent l="161290" t="161925" r="0" b="3529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15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120"/>
                                <w:position w:val="41"/>
                                <w:szCs w:val="82"/>
                                <w:bCs/>
                                <w:rFonts w:ascii="SutonnyMJ" w:hAnsi="SutonnyMJ" w:eastAsia="Times New Roman" w:cs="SutonnyMJ"/>
                                <w:color w:val="FF0000"/>
                                <w:lang w:val="en-US" w:bidi="ar-SA"/>
                              </w:rPr>
                              <w:t>gnvb KziAvb</w:t>
                            </w:r>
                            <w:r>
                              <w:rPr>
                                <w:kern w:val="2"/>
                                <w:sz w:val="82"/>
                                <w:w w:val="120"/>
                                <w:position w:val="41"/>
                                <w:szCs w:val="82"/>
                                <w:bCs/>
                                <w:rFonts w:ascii="SutonnyMJ" w:hAnsi="SutonnyMJ" w:eastAsia="Times New Roman" w:cs="Vrinda"/>
                                <w:color w:val="auto"/>
                                <w:lang w:val="en-US" w:bidi="bn-BD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bvwhj nqwb gnvb KziAv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ïay cv‡Vi Z‡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Rxeb Pvjbvi wkÿv wb‡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‡m‡Q Aebx c‡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‡bi gh©v`v w`‡Z hw`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†Zvgiv m‡e Pv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cvK Kvjv‡gi mKj ûKz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m‡e †g‡b bv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vwšÍ cv‡e Bn Rxe‡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iB‡e bv‡Kv `yL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yw³ cv‡e ci Rxe‡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RyU‡e cig myL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-0.75pt;margin-top:1.95pt;width:521.95pt;height:7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120"/>
                          <w:position w:val="41"/>
                          <w:szCs w:val="82"/>
                          <w:bCs/>
                          <w:rFonts w:ascii="SutonnyMJ" w:hAnsi="SutonnyMJ" w:eastAsia="Times New Roman" w:cs="SutonnyMJ"/>
                          <w:color w:val="FF0000"/>
                          <w:lang w:val="en-US" w:bidi="ar-SA"/>
                        </w:rPr>
                        <w:t>gnvb KziAvb</w:t>
                      </w:r>
                      <w:r>
                        <w:rPr>
                          <w:kern w:val="2"/>
                          <w:sz w:val="82"/>
                          <w:w w:val="120"/>
                          <w:position w:val="41"/>
                          <w:szCs w:val="82"/>
                          <w:bCs/>
                          <w:rFonts w:ascii="SutonnyMJ" w:hAnsi="SutonnyMJ" w:eastAsia="Times New Roman" w:cs="Vrinda"/>
                          <w:color w:val="auto"/>
                          <w:lang w:val="en-US" w:bidi="bn-BD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bvwhj nqwb gnvb KziAv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ïay cv‡Vi Z‡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Rxeb Pvjbvi wkÿv wb‡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‡m‡Q Aebx c‡i|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‡bi gh©v`v w`‡Z hw`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†Zvgiv m‡e Pv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cvK Kvjv‡gi mKj ûKz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m‡e †g‡b bvI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vwšÍ cv‡e Bn Rxe‡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iB‡e bv‡Kv `yL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yw³ cv‡e ci Rxe‡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RyU‡e cig myL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i/>
          <w:i/>
          <w:iCs/>
          <w:color w:val="FF0000"/>
          <w:w w:val="80"/>
          <w:sz w:val="100"/>
          <w:szCs w:val="100"/>
          <w:u w:val="single"/>
        </w:rPr>
      </w:pPr>
      <w:r>
        <w:rPr>
          <w:rFonts w:cs="SutonnyMJ"/>
          <w:b/>
          <w:i/>
          <w:iCs/>
          <w:color w:val="FF0000"/>
          <w:w w:val="80"/>
          <w:sz w:val="100"/>
          <w:szCs w:val="100"/>
          <w:u w:val="single"/>
        </w:rPr>
        <w:t xml:space="preserve">KziAvb †Q‡o Avgiv AvwR </w:t>
      </w:r>
    </w:p>
    <w:p>
      <w:pPr>
        <w:pStyle w:val="Normal"/>
        <w:rPr/>
      </w:pPr>
      <w:r>
        <w:rPr>
          <w:rFonts w:cs="Rod" w:ascii="BrahmaputraMJ" w:hAnsi="BrahmaputraMJ"/>
          <w:sz w:val="80"/>
          <w:szCs w:val="80"/>
        </w:rPr>
        <w:t xml:space="preserve">KziAvb we‡jvc Ki‡Z AvwR </w:t>
      </w:r>
    </w:p>
    <w:p>
      <w:pPr>
        <w:pStyle w:val="Normal"/>
        <w:rPr>
          <w:rFonts w:ascii="BrahmaputraMJ" w:hAnsi="BrahmaputraMJ" w:cs="Rod"/>
          <w:sz w:val="80"/>
          <w:szCs w:val="80"/>
        </w:rPr>
      </w:pPr>
      <w:r>
        <w:rPr>
          <w:rFonts w:cs="Rod" w:ascii="BrahmaputraMJ" w:hAnsi="BrahmaputraMJ"/>
          <w:sz w:val="80"/>
          <w:szCs w:val="80"/>
        </w:rPr>
        <w:t>weagx©iv HK¨gZ,</w:t>
      </w:r>
    </w:p>
    <w:p>
      <w:pPr>
        <w:pStyle w:val="Normal"/>
        <w:rPr>
          <w:rFonts w:ascii="BrahmaputraMJ" w:hAnsi="BrahmaputraMJ" w:cs="Rod"/>
          <w:sz w:val="80"/>
          <w:szCs w:val="80"/>
        </w:rPr>
      </w:pPr>
      <w:r>
        <w:rPr>
          <w:rFonts w:cs="Rod" w:ascii="BrahmaputraMJ" w:hAnsi="BrahmaputraMJ"/>
          <w:sz w:val="80"/>
          <w:szCs w:val="80"/>
        </w:rPr>
        <w:t>ZviciI †Kb gymwjg mgv‡R</w:t>
      </w:r>
    </w:p>
    <w:p>
      <w:pPr>
        <w:pStyle w:val="Normal"/>
        <w:rPr>
          <w:rFonts w:ascii="BrahmaputraMJ" w:hAnsi="BrahmaputraMJ" w:cs="Rod"/>
          <w:sz w:val="80"/>
          <w:szCs w:val="80"/>
        </w:rPr>
      </w:pPr>
      <w:r>
        <w:rPr>
          <w:rFonts w:cs="Rod" w:ascii="BrahmaputraMJ" w:hAnsi="BrahmaputraMJ"/>
          <w:sz w:val="80"/>
          <w:szCs w:val="80"/>
        </w:rPr>
        <w:t xml:space="preserve">_vK‡e wfbœgZ| </w:t>
      </w:r>
    </w:p>
    <w:p>
      <w:pPr>
        <w:pStyle w:val="Normal"/>
        <w:rPr>
          <w:rFonts w:ascii="BrahmaputraMJ" w:hAnsi="BrahmaputraMJ" w:cs="Rod"/>
          <w:sz w:val="80"/>
          <w:szCs w:val="80"/>
        </w:rPr>
      </w:pPr>
      <w:r>
        <w:rPr>
          <w:rFonts w:cs="Rod" w:ascii="BrahmaputraMJ" w:hAnsi="BrahmaputraMJ"/>
          <w:sz w:val="80"/>
          <w:szCs w:val="80"/>
        </w:rPr>
        <w:t>ÎæwU †LvuRvi nxb cÖqv‡m</w:t>
      </w:r>
    </w:p>
    <w:p>
      <w:pPr>
        <w:pStyle w:val="Normal"/>
        <w:rPr>
          <w:rFonts w:ascii="BrahmaputraMJ" w:hAnsi="BrahmaputraMJ"/>
          <w:sz w:val="80"/>
          <w:szCs w:val="80"/>
        </w:rPr>
      </w:pPr>
      <w:r>
        <w:rPr>
          <w:rFonts w:eastAsia="BrahmaputraMJ" w:cs="BrahmaputraMJ" w:ascii="BrahmaputraMJ" w:hAnsi="BrahmaputraMJ"/>
          <w:sz w:val="80"/>
          <w:szCs w:val="80"/>
        </w:rPr>
        <w:t xml:space="preserve"> </w:t>
      </w:r>
      <w:r>
        <w:rPr>
          <w:rFonts w:cs="Rod" w:ascii="BrahmaputraMJ" w:hAnsi="BrahmaputraMJ"/>
          <w:sz w:val="80"/>
          <w:szCs w:val="80"/>
        </w:rPr>
        <w:t>KziAvb co‡Q Zviv,</w:t>
      </w:r>
    </w:p>
    <w:p>
      <w:pPr>
        <w:pStyle w:val="Normal"/>
        <w:rPr>
          <w:rFonts w:ascii="BrahmaputraMJ" w:hAnsi="BrahmaputraMJ"/>
          <w:sz w:val="80"/>
          <w:szCs w:val="80"/>
        </w:rPr>
      </w:pPr>
      <w:r>
        <w:rPr>
          <w:rFonts w:eastAsia="BrahmaputraMJ" w:cs="BrahmaputraMJ" w:ascii="BrahmaputraMJ" w:hAnsi="BrahmaputraMJ"/>
          <w:sz w:val="80"/>
          <w:szCs w:val="80"/>
        </w:rPr>
        <w:t xml:space="preserve"> </w:t>
      </w:r>
      <w:r>
        <w:rPr>
          <w:rFonts w:cs="Rod" w:ascii="BrahmaputraMJ" w:hAnsi="BrahmaputraMJ"/>
          <w:sz w:val="80"/>
          <w:szCs w:val="80"/>
        </w:rPr>
        <w:t>ZviciI †Kb gymwjg ü‡`</w:t>
      </w:r>
    </w:p>
    <w:p>
      <w:pPr>
        <w:pStyle w:val="Normal"/>
        <w:rPr>
          <w:rFonts w:ascii="BrahmaputraMJ" w:hAnsi="BrahmaputraMJ" w:cs="Rod"/>
          <w:sz w:val="80"/>
          <w:szCs w:val="80"/>
        </w:rPr>
      </w:pPr>
      <w:r>
        <w:rPr>
          <w:rFonts w:cs="Rod" w:ascii="BrahmaputraMJ" w:hAnsi="BrahmaputraMJ"/>
          <w:sz w:val="80"/>
          <w:szCs w:val="80"/>
        </w:rPr>
        <w:t>RvM‡e bv AvwR mviv|</w:t>
      </w:r>
    </w:p>
    <w:p>
      <w:pPr>
        <w:pStyle w:val="Normal"/>
        <w:rPr/>
      </w:pPr>
      <w:r>
        <w:rPr>
          <w:rFonts w:cs="Rod" w:ascii="BrahmaputraMJ" w:hAnsi="BrahmaputraMJ"/>
          <w:sz w:val="80"/>
          <w:szCs w:val="80"/>
        </w:rPr>
        <w:t>AvuK‡o a‡i KziAvb Kvixg</w:t>
      </w:r>
    </w:p>
    <w:p>
      <w:pPr>
        <w:pStyle w:val="Normal"/>
        <w:rPr>
          <w:rFonts w:ascii="BrahmaputraMJ" w:hAnsi="BrahmaputraMJ" w:cs="Rod"/>
          <w:sz w:val="80"/>
          <w:szCs w:val="80"/>
        </w:rPr>
      </w:pPr>
      <w:r>
        <w:rPr>
          <w:rFonts w:cs="Rod" w:ascii="BrahmaputraMJ" w:hAnsi="BrahmaputraMJ"/>
          <w:sz w:val="80"/>
          <w:szCs w:val="80"/>
        </w:rPr>
        <w:t>wek¦ wR‡Z‡Qb Zvuiv,</w:t>
      </w:r>
    </w:p>
    <w:p>
      <w:pPr>
        <w:pStyle w:val="Normal"/>
        <w:rPr>
          <w:rFonts w:ascii="BrahmaputraMJ" w:hAnsi="BrahmaputraMJ"/>
          <w:sz w:val="80"/>
          <w:szCs w:val="80"/>
        </w:rPr>
      </w:pPr>
      <w:r>
        <w:rPr>
          <w:rFonts w:eastAsia="BrahmaputraMJ" w:cs="BrahmaputraMJ" w:ascii="BrahmaputraMJ" w:hAnsi="BrahmaputraMJ"/>
          <w:sz w:val="80"/>
          <w:szCs w:val="80"/>
        </w:rPr>
        <w:t xml:space="preserve"> </w:t>
      </w:r>
      <w:r>
        <w:rPr>
          <w:rFonts w:cs="Rod" w:ascii="BrahmaputraMJ" w:hAnsi="BrahmaputraMJ"/>
          <w:sz w:val="80"/>
          <w:szCs w:val="80"/>
        </w:rPr>
        <w:t>KyiAvb †Q‡o Avgiv AvwR</w:t>
      </w:r>
    </w:p>
    <w:p>
      <w:pPr>
        <w:pStyle w:val="Normal"/>
        <w:rPr>
          <w:rFonts w:ascii="BrahmaputraMJ" w:hAnsi="BrahmaputraMJ" w:cs="Rod"/>
          <w:sz w:val="80"/>
          <w:szCs w:val="80"/>
        </w:rPr>
      </w:pPr>
      <w:r>
        <w:rPr>
          <w:rFonts w:cs="Rod" w:ascii="BrahmaputraMJ" w:hAnsi="BrahmaputraMJ"/>
          <w:sz w:val="80"/>
          <w:szCs w:val="80"/>
        </w:rPr>
        <w:t>n‡qwQ c_ nviv|</w:t>
      </w:r>
    </w:p>
    <w:p>
      <w:pPr>
        <w:pStyle w:val="Normal"/>
        <w:rPr>
          <w:rFonts w:ascii="BrahmaputraMJ" w:hAnsi="BrahmaputraMJ" w:cs="SutonnyMJ"/>
          <w:color w:val="FF0000"/>
          <w:sz w:val="28"/>
          <w:szCs w:val="28"/>
        </w:rPr>
      </w:pPr>
      <w:r>
        <w:rPr>
          <w:rFonts w:cs="SutonnyMJ" w:ascii="BrahmaputraMJ" w:hAnsi="Brahmaputra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jc w:val="both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i/>
          <w:i/>
          <w:iCs/>
          <w:color w:val="FF0000"/>
          <w:w w:val="80"/>
          <w:sz w:val="100"/>
          <w:szCs w:val="100"/>
          <w:u w:val="single"/>
        </w:rPr>
      </w:pPr>
      <w:r>
        <w:rPr>
          <w:rFonts w:cs="SutonnyMJ"/>
          <w:b/>
          <w:i/>
          <w:iCs/>
          <w:color w:val="FF0000"/>
          <w:w w:val="80"/>
          <w:sz w:val="100"/>
          <w:szCs w:val="100"/>
          <w:u w:val="single"/>
        </w:rPr>
        <w:t xml:space="preserve">cweÎ KziAvb mnR wKZve </w:t>
      </w:r>
    </w:p>
    <w:p>
      <w:pPr>
        <w:pStyle w:val="Normal"/>
        <w:rPr>
          <w:rFonts w:cs="SutonnyMJ"/>
          <w:b/>
          <w:b/>
          <w:i/>
          <w:i/>
          <w:iCs/>
          <w:color w:val="FF0000"/>
          <w:w w:val="80"/>
          <w:sz w:val="28"/>
          <w:szCs w:val="28"/>
          <w:u w:val="single"/>
        </w:rPr>
      </w:pPr>
      <w:r>
        <w:rPr>
          <w:rFonts w:cs="SutonnyMJ"/>
          <w:b/>
          <w:i/>
          <w:iCs/>
          <w:color w:val="FF0000"/>
          <w:w w:val="80"/>
          <w:sz w:val="28"/>
          <w:szCs w:val="28"/>
          <w:u w:val="single"/>
        </w:rPr>
      </w:r>
    </w:p>
    <w:p>
      <w:pPr>
        <w:pStyle w:val="Normal"/>
        <w:rPr>
          <w:rFonts w:ascii="DholeshwariMJ" w:hAnsi="DholeshwariMJ" w:cs="DholeshwariMJ"/>
          <w:b/>
          <w:b/>
          <w:bCs/>
          <w:sz w:val="80"/>
          <w:szCs w:val="80"/>
        </w:rPr>
      </w:pPr>
      <w:r>
        <w:rPr>
          <w:rFonts w:cs="DholeshwariMJ" w:ascii="DholeshwariMJ" w:hAnsi="DholeshwariMJ"/>
          <w:b/>
          <w:bCs/>
          <w:sz w:val="80"/>
          <w:szCs w:val="80"/>
        </w:rPr>
        <w:t xml:space="preserve">cweÎ KziAvb mnR wKZve </w:t>
      </w:r>
    </w:p>
    <w:p>
      <w:pPr>
        <w:pStyle w:val="Normal"/>
        <w:rPr>
          <w:rFonts w:ascii="DholeshwariMJ" w:hAnsi="DholeshwariMJ" w:cs="DholeshwariMJ"/>
          <w:b/>
          <w:b/>
          <w:bCs/>
          <w:sz w:val="80"/>
          <w:szCs w:val="80"/>
        </w:rPr>
      </w:pPr>
      <w:r>
        <w:rPr>
          <w:rFonts w:cs="DholeshwariMJ" w:ascii="DholeshwariMJ" w:hAnsi="DholeshwariMJ"/>
          <w:b/>
          <w:bCs/>
          <w:sz w:val="80"/>
          <w:szCs w:val="80"/>
        </w:rPr>
        <w:t>K_vwU wg_¨v bq,</w:t>
      </w:r>
    </w:p>
    <w:p>
      <w:pPr>
        <w:pStyle w:val="Normal"/>
        <w:rPr>
          <w:rFonts w:ascii="DholeshwariMJ" w:hAnsi="DholeshwariMJ" w:cs="DholeshwariMJ"/>
          <w:b/>
          <w:b/>
          <w:bCs/>
          <w:sz w:val="80"/>
          <w:szCs w:val="80"/>
        </w:rPr>
      </w:pPr>
      <w:r>
        <w:rPr>
          <w:rFonts w:cs="DholeshwariMJ" w:ascii="DholeshwariMJ" w:hAnsi="DholeshwariMJ"/>
          <w:b/>
          <w:bCs/>
          <w:sz w:val="80"/>
          <w:szCs w:val="80"/>
        </w:rPr>
        <w:t>Z‡e †hiƒc †f‡eQ Zzwg</w:t>
      </w:r>
    </w:p>
    <w:p>
      <w:pPr>
        <w:pStyle w:val="Normal"/>
        <w:rPr>
          <w:rFonts w:ascii="DholeshwariMJ" w:hAnsi="DholeshwariMJ" w:cs="DholeshwariMJ"/>
          <w:b/>
          <w:b/>
          <w:bCs/>
          <w:sz w:val="80"/>
          <w:szCs w:val="80"/>
        </w:rPr>
      </w:pPr>
      <w:r>
        <w:rPr>
          <w:rFonts w:cs="DholeshwariMJ" w:ascii="DholeshwariMJ" w:hAnsi="DholeshwariMJ"/>
          <w:b/>
          <w:bCs/>
          <w:sz w:val="80"/>
          <w:szCs w:val="80"/>
        </w:rPr>
        <w:t>ZZ mnR bq|</w:t>
      </w:r>
    </w:p>
    <w:p>
      <w:pPr>
        <w:pStyle w:val="Normal"/>
        <w:rPr>
          <w:rFonts w:ascii="DholeshwariMJ" w:hAnsi="DholeshwariMJ" w:cs="DholeshwariMJ"/>
          <w:b/>
          <w:b/>
          <w:bCs/>
          <w:sz w:val="80"/>
          <w:szCs w:val="80"/>
        </w:rPr>
      </w:pPr>
      <w:r>
        <w:rPr>
          <w:rFonts w:cs="DholeshwariMJ" w:ascii="DholeshwariMJ" w:hAnsi="DholeshwariMJ"/>
          <w:b/>
          <w:bCs/>
          <w:sz w:val="80"/>
          <w:szCs w:val="80"/>
        </w:rPr>
        <w:t>mvnvev‡q wKivg KziAvb eywS‡Z</w:t>
      </w:r>
    </w:p>
    <w:p>
      <w:pPr>
        <w:pStyle w:val="Normal"/>
        <w:rPr>
          <w:rFonts w:ascii="DholeshwariMJ" w:hAnsi="DholeshwariMJ" w:cs="DholeshwariMJ"/>
          <w:b/>
          <w:b/>
          <w:bCs/>
          <w:sz w:val="80"/>
          <w:szCs w:val="80"/>
        </w:rPr>
      </w:pPr>
      <w:r>
        <w:rPr>
          <w:rFonts w:cs="DholeshwariMJ" w:ascii="DholeshwariMJ" w:hAnsi="DholeshwariMJ"/>
          <w:b/>
          <w:bCs/>
          <w:sz w:val="80"/>
          <w:szCs w:val="80"/>
        </w:rPr>
        <w:t>K‡i‡Qb Rxeb ÿq,</w:t>
      </w:r>
    </w:p>
    <w:p>
      <w:pPr>
        <w:pStyle w:val="Normal"/>
        <w:rPr>
          <w:rFonts w:ascii="DholeshwariMJ" w:hAnsi="DholeshwariMJ" w:cs="DholeshwariMJ"/>
          <w:b/>
          <w:b/>
          <w:bCs/>
          <w:sz w:val="80"/>
          <w:szCs w:val="80"/>
        </w:rPr>
      </w:pPr>
      <w:r>
        <w:rPr>
          <w:rFonts w:cs="DholeshwariMJ" w:ascii="DholeshwariMJ" w:hAnsi="DholeshwariMJ"/>
          <w:b/>
          <w:bCs/>
          <w:sz w:val="80"/>
          <w:szCs w:val="80"/>
        </w:rPr>
        <w:t>A_P jwf‡Z Avjøvni Kvjvg</w:t>
      </w:r>
    </w:p>
    <w:p>
      <w:pPr>
        <w:pStyle w:val="Normal"/>
        <w:rPr>
          <w:rFonts w:ascii="DholeshwariMJ" w:hAnsi="DholeshwariMJ" w:cs="DholeshwariMJ"/>
          <w:b/>
          <w:b/>
          <w:bCs/>
          <w:sz w:val="80"/>
          <w:szCs w:val="80"/>
        </w:rPr>
      </w:pPr>
      <w:r>
        <w:rPr>
          <w:rFonts w:cs="DholeshwariMJ" w:ascii="DholeshwariMJ" w:hAnsi="DholeshwariMJ"/>
          <w:b/>
          <w:bCs/>
          <w:sz w:val="80"/>
          <w:szCs w:val="80"/>
        </w:rPr>
        <w:t xml:space="preserve">Zywg n‡qQ wbf©q| </w:t>
      </w:r>
    </w:p>
    <w:p>
      <w:pPr>
        <w:pStyle w:val="Normal"/>
        <w:rPr/>
      </w:pPr>
      <w:r>
        <w:rPr>
          <w:rFonts w:cs="DholeshwariMJ" w:ascii="DholeshwariMJ" w:hAnsi="DholeshwariMJ"/>
          <w:b/>
          <w:bCs/>
          <w:sz w:val="80"/>
          <w:szCs w:val="80"/>
        </w:rPr>
        <w:t>†</w:t>
      </w:r>
      <w:r>
        <w:rPr>
          <w:rFonts w:cs="DholeshwariMJ" w:ascii="DholeshwariMJ" w:hAnsi="DholeshwariMJ"/>
          <w:b/>
          <w:bCs/>
          <w:sz w:val="80"/>
          <w:szCs w:val="80"/>
        </w:rPr>
        <w:t>Zvgvi ¯úa©v †`Lvi c‡i</w:t>
      </w:r>
    </w:p>
    <w:p>
      <w:pPr>
        <w:pStyle w:val="Normal"/>
        <w:rPr>
          <w:rFonts w:ascii="DholeshwariMJ" w:hAnsi="DholeshwariMJ" w:cs="DholeshwariMJ"/>
          <w:b/>
          <w:b/>
          <w:bCs/>
          <w:sz w:val="80"/>
          <w:szCs w:val="80"/>
        </w:rPr>
      </w:pPr>
      <w:r>
        <w:rPr>
          <w:rFonts w:cs="DholeshwariMJ" w:ascii="DholeshwariMJ" w:hAnsi="DholeshwariMJ"/>
          <w:b/>
          <w:bCs/>
          <w:sz w:val="80"/>
          <w:szCs w:val="80"/>
        </w:rPr>
        <w:t>¯Íw¤¢Z †gviv m‡e,</w:t>
      </w:r>
    </w:p>
    <w:p>
      <w:pPr>
        <w:pStyle w:val="Normal"/>
        <w:rPr/>
      </w:pPr>
      <w:r>
        <w:rPr>
          <w:rFonts w:cs="DholeshwariMJ" w:ascii="DholeshwariMJ" w:hAnsi="DholeshwariMJ"/>
          <w:b/>
          <w:bCs/>
          <w:sz w:val="80"/>
          <w:szCs w:val="80"/>
        </w:rPr>
        <w:t>†</w:t>
      </w:r>
      <w:r>
        <w:rPr>
          <w:rFonts w:cs="DholeshwariMJ" w:ascii="DholeshwariMJ" w:hAnsi="DholeshwariMJ"/>
          <w:b/>
          <w:bCs/>
          <w:sz w:val="80"/>
          <w:szCs w:val="80"/>
        </w:rPr>
        <w:t>f‡e †`‡Lv Ggb AvPi‡Y</w:t>
      </w:r>
    </w:p>
    <w:p>
      <w:pPr>
        <w:pStyle w:val="Normal"/>
        <w:rPr>
          <w:rFonts w:ascii="DholeshwariMJ" w:hAnsi="DholeshwariMJ" w:cs="DholeshwariMJ"/>
          <w:b/>
          <w:b/>
          <w:bCs/>
          <w:sz w:val="80"/>
          <w:szCs w:val="80"/>
        </w:rPr>
      </w:pPr>
      <w:r>
        <w:rPr>
          <w:rFonts w:cs="DholeshwariMJ" w:ascii="DholeshwariMJ" w:hAnsi="DholeshwariMJ"/>
          <w:b/>
          <w:bCs/>
          <w:sz w:val="80"/>
          <w:szCs w:val="80"/>
        </w:rPr>
        <w:t>wK cwiYwZ n‡e!</w:t>
      </w:r>
    </w:p>
    <w:p>
      <w:pPr>
        <w:pStyle w:val="Normal"/>
        <w:rPr>
          <w:rFonts w:ascii="DholeshwariMJ" w:hAnsi="DholeshwariMJ" w:cs="SutonnyMJ"/>
          <w:b/>
          <w:b/>
          <w:bCs/>
          <w:color w:val="FF0000"/>
          <w:sz w:val="28"/>
          <w:szCs w:val="28"/>
        </w:rPr>
      </w:pPr>
      <w:r>
        <w:rPr>
          <w:rFonts w:cs="SutonnyMJ" w:ascii="DholeshwariMJ" w:hAnsi="Dholeshwari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i/>
          <w:i/>
          <w:iCs/>
          <w:color w:val="FF0000"/>
          <w:w w:val="80"/>
          <w:sz w:val="100"/>
          <w:szCs w:val="100"/>
          <w:u w:val="single"/>
        </w:rPr>
      </w:pPr>
      <w:r>
        <w:rPr>
          <w:rFonts w:cs="SutonnyMJ"/>
          <w:b/>
          <w:i/>
          <w:iCs/>
          <w:color w:val="FF0000"/>
          <w:w w:val="80"/>
          <w:sz w:val="100"/>
          <w:szCs w:val="100"/>
          <w:u w:val="single"/>
        </w:rPr>
      </w:r>
    </w:p>
    <w:p>
      <w:pPr>
        <w:pStyle w:val="Normal"/>
        <w:rPr>
          <w:rFonts w:cs="SutonnyMJ"/>
          <w:b/>
          <w:b/>
          <w:i/>
          <w:i/>
          <w:iCs/>
          <w:color w:val="FF0000"/>
          <w:w w:val="80"/>
          <w:sz w:val="100"/>
          <w:szCs w:val="100"/>
          <w:u w:val="single"/>
        </w:rPr>
      </w:pPr>
      <w:r>
        <w:rPr>
          <w:rFonts w:cs="SutonnyMJ"/>
          <w:b/>
          <w:i/>
          <w:iCs/>
          <w:color w:val="FF0000"/>
          <w:w w:val="80"/>
          <w:sz w:val="100"/>
          <w:szCs w:val="100"/>
          <w:u w:val="single"/>
        </w:rPr>
      </w:r>
    </w:p>
    <w:p>
      <w:pPr>
        <w:pStyle w:val="Normal"/>
        <w:rPr>
          <w:rFonts w:cs="SutonnyMJ"/>
          <w:b/>
          <w:b/>
          <w:i/>
          <w:i/>
          <w:iCs/>
          <w:color w:val="FF0000"/>
          <w:w w:val="80"/>
          <w:sz w:val="100"/>
          <w:szCs w:val="100"/>
          <w:u w:val="single"/>
        </w:rPr>
      </w:pPr>
      <w:r>
        <w:rPr>
          <w:rFonts w:cs="SutonnyMJ"/>
          <w:b/>
          <w:i/>
          <w:iCs/>
          <w:color w:val="FF0000"/>
          <w:w w:val="80"/>
          <w:sz w:val="100"/>
          <w:szCs w:val="100"/>
          <w:u w:val="single"/>
        </w:rPr>
        <w:t>D”PZi KziAvb wkÿv</w:t>
      </w:r>
    </w:p>
    <w:p>
      <w:pPr>
        <w:pStyle w:val="Normal"/>
        <w:rPr>
          <w:rFonts w:ascii="BrahmaputraMJ" w:hAnsi="BrahmaputraMJ" w:cs="Rod"/>
          <w:b/>
          <w:b/>
          <w:i/>
          <w:i/>
          <w:iCs/>
          <w:color w:val="FF0000"/>
          <w:w w:val="80"/>
          <w:sz w:val="100"/>
          <w:szCs w:val="100"/>
          <w:u w:val="single"/>
        </w:rPr>
      </w:pPr>
      <w:r>
        <w:rPr>
          <w:rFonts w:cs="Rod" w:ascii="BrahmaputraMJ" w:hAnsi="BrahmaputraMJ"/>
          <w:b/>
          <w:i/>
          <w:iCs/>
          <w:color w:val="FF0000"/>
          <w:w w:val="80"/>
          <w:sz w:val="100"/>
          <w:szCs w:val="100"/>
          <w:u w:val="single"/>
        </w:rPr>
      </w:r>
    </w:p>
    <w:p>
      <w:pPr>
        <w:pStyle w:val="Normal"/>
        <w:rPr>
          <w:rFonts w:ascii="BrahmaputraMJ" w:hAnsi="BrahmaputraMJ" w:cs="Rod"/>
          <w:b/>
          <w:b/>
          <w:bCs/>
          <w:sz w:val="76"/>
          <w:szCs w:val="76"/>
        </w:rPr>
      </w:pPr>
      <w:r>
        <w:rPr>
          <w:rFonts w:cs="Rod" w:ascii="BrahmaputraMJ" w:hAnsi="BrahmaputraMJ"/>
          <w:b/>
          <w:bCs/>
          <w:sz w:val="76"/>
          <w:szCs w:val="76"/>
        </w:rPr>
        <w:t>KziAvb wel‡q D”P wkÿvq</w:t>
      </w:r>
    </w:p>
    <w:p>
      <w:pPr>
        <w:pStyle w:val="Normal"/>
        <w:rPr>
          <w:rFonts w:ascii="BrahmaputraMJ" w:hAnsi="BrahmaputraMJ" w:cs="Rod"/>
          <w:b/>
          <w:b/>
          <w:bCs/>
          <w:sz w:val="76"/>
          <w:szCs w:val="76"/>
        </w:rPr>
      </w:pPr>
      <w:r>
        <w:rPr>
          <w:rFonts w:cs="Rod" w:ascii="BrahmaputraMJ" w:hAnsi="BrahmaputraMJ"/>
          <w:b/>
          <w:bCs/>
          <w:sz w:val="76"/>
          <w:szCs w:val="76"/>
        </w:rPr>
        <w:t>AvR Abxnv †Kb?</w:t>
      </w:r>
    </w:p>
    <w:p>
      <w:pPr>
        <w:pStyle w:val="Normal"/>
        <w:rPr>
          <w:rFonts w:ascii="BrahmaputraMJ" w:hAnsi="BrahmaputraMJ" w:cs="Rod"/>
          <w:b/>
          <w:b/>
          <w:bCs/>
          <w:sz w:val="76"/>
          <w:szCs w:val="76"/>
        </w:rPr>
      </w:pPr>
      <w:r>
        <w:rPr>
          <w:rFonts w:cs="Rod" w:ascii="BrahmaputraMJ" w:hAnsi="BrahmaputraMJ"/>
          <w:b/>
          <w:bCs/>
          <w:sz w:val="76"/>
          <w:szCs w:val="76"/>
        </w:rPr>
        <w:t>cvK Kvjv‡gi gh©v`v w`‡Z</w:t>
      </w:r>
    </w:p>
    <w:p>
      <w:pPr>
        <w:pStyle w:val="Normal"/>
        <w:rPr/>
      </w:pPr>
      <w:r>
        <w:rPr>
          <w:rFonts w:cs="Rod" w:ascii="BrahmaputraMJ" w:hAnsi="BrahmaputraMJ"/>
          <w:b/>
          <w:bCs/>
          <w:sz w:val="76"/>
          <w:szCs w:val="76"/>
        </w:rPr>
        <w:t>Zrci _v‡Kv †hb|</w:t>
      </w:r>
    </w:p>
    <w:p>
      <w:pPr>
        <w:pStyle w:val="Normal"/>
        <w:rPr>
          <w:rFonts w:ascii="BrahmaputraMJ" w:hAnsi="BrahmaputraMJ" w:cs="Rod"/>
          <w:b/>
          <w:b/>
          <w:bCs/>
          <w:sz w:val="76"/>
          <w:szCs w:val="76"/>
        </w:rPr>
      </w:pPr>
      <w:r>
        <w:rPr>
          <w:rFonts w:cs="Rod" w:ascii="BrahmaputraMJ" w:hAnsi="BrahmaputraMJ"/>
          <w:b/>
          <w:bCs/>
          <w:sz w:val="76"/>
          <w:szCs w:val="76"/>
        </w:rPr>
        <w:t>we‡kl mb` jv‡fi Avkvq</w:t>
      </w:r>
    </w:p>
    <w:p>
      <w:pPr>
        <w:pStyle w:val="Normal"/>
        <w:rPr/>
      </w:pPr>
      <w:r>
        <w:rPr>
          <w:rFonts w:cs="Rod" w:ascii="BrahmaputraMJ" w:hAnsi="BrahmaputraMJ"/>
          <w:b/>
          <w:bCs/>
          <w:sz w:val="76"/>
          <w:szCs w:val="76"/>
        </w:rPr>
        <w:t xml:space="preserve">we‡fvi †gviv m‡e, </w:t>
      </w:r>
    </w:p>
    <w:p>
      <w:pPr>
        <w:pStyle w:val="Normal"/>
        <w:rPr>
          <w:rFonts w:ascii="BrahmaputraMJ" w:hAnsi="BrahmaputraMJ" w:cs="Rod"/>
          <w:b/>
          <w:b/>
          <w:bCs/>
          <w:sz w:val="76"/>
          <w:szCs w:val="76"/>
        </w:rPr>
      </w:pPr>
      <w:r>
        <w:rPr>
          <w:rFonts w:cs="Rod" w:ascii="BrahmaputraMJ" w:hAnsi="BrahmaputraMJ"/>
          <w:b/>
          <w:bCs/>
          <w:sz w:val="76"/>
          <w:szCs w:val="76"/>
        </w:rPr>
        <w:t>wRÁvmv ïay GZUzKz GLb</w:t>
      </w:r>
    </w:p>
    <w:p>
      <w:pPr>
        <w:pStyle w:val="Normal"/>
        <w:rPr/>
      </w:pPr>
      <w:r>
        <w:rPr>
          <w:rFonts w:cs="Rod" w:ascii="BrahmaputraMJ" w:hAnsi="BrahmaputraMJ"/>
          <w:b/>
          <w:bCs/>
          <w:sz w:val="76"/>
          <w:szCs w:val="76"/>
        </w:rPr>
        <w:t>KziAvb co‡ev K‡e?</w:t>
      </w:r>
    </w:p>
    <w:p>
      <w:pPr>
        <w:pStyle w:val="Normal"/>
        <w:rPr>
          <w:rFonts w:ascii="BrahmaputraMJ" w:hAnsi="BrahmaputraMJ" w:cs="Rod"/>
          <w:b/>
          <w:b/>
          <w:bCs/>
          <w:sz w:val="76"/>
          <w:szCs w:val="76"/>
        </w:rPr>
      </w:pPr>
      <w:r>
        <w:rPr>
          <w:rFonts w:cs="Rod" w:ascii="BrahmaputraMJ" w:hAnsi="BrahmaputraMJ"/>
          <w:b/>
          <w:bCs/>
          <w:sz w:val="76"/>
          <w:szCs w:val="76"/>
        </w:rPr>
        <w:t>mK‡jB hw` we‡kl mb`</w:t>
        <w:tab/>
        <w:tab/>
      </w:r>
    </w:p>
    <w:p>
      <w:pPr>
        <w:pStyle w:val="Normal"/>
        <w:rPr>
          <w:rFonts w:ascii="BrahmaputraMJ" w:hAnsi="BrahmaputraMJ" w:cs="Rod"/>
          <w:b/>
          <w:b/>
          <w:bCs/>
          <w:sz w:val="76"/>
          <w:szCs w:val="76"/>
        </w:rPr>
      </w:pPr>
      <w:r>
        <w:rPr>
          <w:rFonts w:cs="Rod" w:ascii="BrahmaputraMJ" w:hAnsi="BrahmaputraMJ"/>
          <w:b/>
          <w:bCs/>
          <w:sz w:val="76"/>
          <w:szCs w:val="76"/>
        </w:rPr>
        <w:t>nvwmj Kwi‡Z PvI</w:t>
      </w:r>
    </w:p>
    <w:p>
      <w:pPr>
        <w:pStyle w:val="Normal"/>
        <w:rPr>
          <w:rFonts w:ascii="BrahmaputraMJ" w:hAnsi="BrahmaputraMJ" w:cs="Rod"/>
          <w:b/>
          <w:b/>
          <w:bCs/>
          <w:sz w:val="76"/>
          <w:szCs w:val="76"/>
        </w:rPr>
      </w:pPr>
      <w:r>
        <w:rPr>
          <w:rFonts w:cs="Rod" w:ascii="BrahmaputraMJ" w:hAnsi="BrahmaputraMJ"/>
          <w:b/>
          <w:bCs/>
          <w:sz w:val="76"/>
          <w:szCs w:val="76"/>
        </w:rPr>
        <w:t>wPšÍv K‡iQ KziAv‡bi `vwqZ¡</w:t>
      </w:r>
    </w:p>
    <w:p>
      <w:pPr>
        <w:pStyle w:val="Normal"/>
        <w:rPr/>
      </w:pPr>
      <w:r>
        <w:rPr>
          <w:rFonts w:cs="Rod" w:ascii="BrahmaputraMJ" w:hAnsi="BrahmaputraMJ"/>
          <w:b/>
          <w:bCs/>
          <w:sz w:val="76"/>
          <w:szCs w:val="76"/>
        </w:rPr>
        <w:t>Kv‡K w`‡Z PvI?</w:t>
      </w:r>
    </w:p>
    <w:p>
      <w:pPr>
        <w:pStyle w:val="Normal"/>
        <w:rPr>
          <w:rFonts w:ascii="BrahmaputraMJ" w:hAnsi="BrahmaputraMJ" w:cs="Rod"/>
          <w:b/>
          <w:b/>
          <w:bCs/>
          <w:sz w:val="76"/>
          <w:szCs w:val="76"/>
        </w:rPr>
      </w:pPr>
      <w:r>
        <w:rPr>
          <w:rFonts w:cs="Rod" w:ascii="BrahmaputraMJ" w:hAnsi="BrahmaputraMJ"/>
          <w:b/>
          <w:bCs/>
          <w:sz w:val="76"/>
          <w:szCs w:val="76"/>
        </w:rPr>
        <w:t>Ggb n‡j D¤§Z µgk</w:t>
      </w:r>
    </w:p>
    <w:p>
      <w:pPr>
        <w:pStyle w:val="Normal"/>
        <w:rPr>
          <w:rFonts w:ascii="BrahmaputraMJ" w:hAnsi="BrahmaputraMJ" w:cs="Rod"/>
          <w:b/>
          <w:b/>
          <w:bCs/>
          <w:sz w:val="76"/>
          <w:szCs w:val="76"/>
        </w:rPr>
      </w:pPr>
      <w:r>
        <w:rPr>
          <w:rFonts w:cs="Rod" w:ascii="BrahmaputraMJ" w:hAnsi="BrahmaputraMJ"/>
          <w:b/>
          <w:bCs/>
          <w:sz w:val="76"/>
          <w:szCs w:val="76"/>
        </w:rPr>
        <w:t>KziAvb ewÂZ n‡e,</w:t>
      </w:r>
    </w:p>
    <w:p>
      <w:pPr>
        <w:pStyle w:val="Normal"/>
        <w:rPr/>
      </w:pPr>
      <w:r>
        <w:rPr>
          <w:rFonts w:eastAsia="BrahmaputraMJ" w:cs="BrahmaputraMJ" w:ascii="BrahmaputraMJ" w:hAnsi="BrahmaputraMJ"/>
          <w:b/>
          <w:bCs/>
          <w:sz w:val="76"/>
          <w:szCs w:val="76"/>
        </w:rPr>
        <w:t xml:space="preserve"> </w:t>
      </w:r>
      <w:r>
        <w:rPr>
          <w:rFonts w:cs="Rod" w:ascii="BrahmaputraMJ" w:hAnsi="BrahmaputraMJ"/>
          <w:b/>
          <w:bCs/>
          <w:sz w:val="76"/>
          <w:szCs w:val="76"/>
        </w:rPr>
        <w:t>†</w:t>
      </w:r>
      <w:r>
        <w:rPr>
          <w:rFonts w:cs="Rod" w:ascii="BrahmaputraMJ" w:hAnsi="BrahmaputraMJ"/>
          <w:b/>
          <w:bCs/>
          <w:sz w:val="76"/>
          <w:szCs w:val="76"/>
        </w:rPr>
        <w:t>mB D¤§Z‡K  c‡_ Avb‡Z</w:t>
      </w:r>
    </w:p>
    <w:p>
      <w:pPr>
        <w:pStyle w:val="Normal"/>
        <w:rPr>
          <w:rFonts w:ascii="BrahmaputraMJ" w:hAnsi="BrahmaputraMJ" w:cs="Rod"/>
          <w:b/>
          <w:b/>
          <w:bCs/>
          <w:sz w:val="76"/>
          <w:szCs w:val="76"/>
        </w:rPr>
      </w:pPr>
      <w:r>
        <w:rPr>
          <w:rFonts w:cs="Rod" w:ascii="BrahmaputraMJ" w:hAnsi="BrahmaputraMJ"/>
          <w:b/>
          <w:bCs/>
          <w:sz w:val="76"/>
          <w:szCs w:val="76"/>
        </w:rPr>
        <w:t>g~j¨ w`‡Z n‡e!</w:t>
      </w:r>
    </w:p>
    <w:p>
      <w:pPr>
        <w:pStyle w:val="Normal"/>
        <w:jc w:val="both"/>
        <w:rPr>
          <w:rFonts w:ascii="BrahmaputraMJ" w:hAnsi="BrahmaputraMJ" w:cs="SutonnyMJ"/>
          <w:b/>
          <w:b/>
          <w:bCs/>
          <w:color w:val="FF0000"/>
          <w:sz w:val="28"/>
          <w:szCs w:val="28"/>
          <w:lang w:bidi="ur-PK"/>
        </w:rPr>
      </w:pPr>
      <w:r>
        <w:rPr>
          <w:rFonts w:cs="SutonnyMJ" w:ascii="BrahmaputraMJ" w:hAnsi="BrahmaputraMJ"/>
          <w:b/>
          <w:bCs/>
          <w:color w:val="FF0000"/>
          <w:sz w:val="28"/>
          <w:szCs w:val="28"/>
          <w:lang w:bidi="ur-PK"/>
        </w:rPr>
      </w:r>
    </w:p>
    <w:p>
      <w:pPr>
        <w:pStyle w:val="Normal"/>
        <w:rPr>
          <w:rFonts w:cs="SutonnyMJ"/>
          <w:b/>
          <w:b/>
          <w:i/>
          <w:i/>
          <w:iCs/>
          <w:color w:val="FF0000"/>
          <w:w w:val="80"/>
          <w:sz w:val="100"/>
          <w:szCs w:val="100"/>
          <w:u w:val="single"/>
        </w:rPr>
      </w:pPr>
      <w:r>
        <w:rPr>
          <w:rFonts w:cs="SutonnyMJ"/>
          <w:b/>
          <w:i/>
          <w:iCs/>
          <w:color w:val="FF0000"/>
          <w:w w:val="80"/>
          <w:sz w:val="100"/>
          <w:szCs w:val="100"/>
          <w:u w:val="single"/>
        </w:rPr>
        <w:t>KziAv‡bi WvK</w:t>
      </w:r>
    </w:p>
    <w:p>
      <w:pPr>
        <w:pStyle w:val="Normal"/>
        <w:rPr>
          <w:rFonts w:ascii="BrahmaputraMJ" w:hAnsi="BrahmaputraMJ" w:cs="Rod"/>
          <w:b/>
          <w:b/>
          <w:bCs/>
          <w:i/>
          <w:i/>
          <w:iCs/>
          <w:color w:val="FF0000"/>
          <w:w w:val="80"/>
          <w:sz w:val="20"/>
          <w:szCs w:val="20"/>
          <w:u w:val="single"/>
        </w:rPr>
      </w:pPr>
      <w:r>
        <w:rPr>
          <w:rFonts w:cs="Rod" w:ascii="BrahmaputraMJ" w:hAnsi="BrahmaputraMJ"/>
          <w:b/>
          <w:bCs/>
          <w:i/>
          <w:iCs/>
          <w:color w:val="FF0000"/>
          <w:w w:val="80"/>
          <w:sz w:val="20"/>
          <w:szCs w:val="20"/>
          <w:u w:val="single"/>
        </w:rPr>
      </w:r>
    </w:p>
    <w:p>
      <w:pPr>
        <w:pStyle w:val="Normal"/>
        <w:rPr>
          <w:rFonts w:ascii="BrahmaputraMJ" w:hAnsi="BrahmaputraMJ" w:cs="Rod"/>
          <w:b/>
          <w:b/>
          <w:bCs/>
          <w:w w:val="110"/>
          <w:sz w:val="72"/>
          <w:szCs w:val="72"/>
        </w:rPr>
      </w:pPr>
      <w:r>
        <w:rPr>
          <w:rFonts w:cs="Rod" w:ascii="BrahmaputraMJ" w:hAnsi="BrahmaputraMJ"/>
          <w:b/>
          <w:bCs/>
          <w:w w:val="110"/>
          <w:sz w:val="72"/>
          <w:szCs w:val="72"/>
        </w:rPr>
        <w:t>KziAvb †Zvgvq WvK‡Q m`v</w:t>
      </w:r>
    </w:p>
    <w:p>
      <w:pPr>
        <w:pStyle w:val="Normal"/>
        <w:rPr>
          <w:rFonts w:ascii="BrahmaputraMJ" w:hAnsi="BrahmaputraMJ" w:cs="Rod"/>
          <w:b/>
          <w:b/>
          <w:bCs/>
          <w:w w:val="110"/>
          <w:sz w:val="72"/>
          <w:szCs w:val="72"/>
        </w:rPr>
      </w:pPr>
      <w:r>
        <w:rPr>
          <w:rFonts w:cs="Rod" w:ascii="BrahmaputraMJ" w:hAnsi="BrahmaputraMJ"/>
          <w:b/>
          <w:bCs/>
          <w:w w:val="110"/>
          <w:sz w:val="72"/>
          <w:szCs w:val="72"/>
        </w:rPr>
        <w:t>mwVK c‡_ Pj‡Z,</w:t>
      </w:r>
    </w:p>
    <w:p>
      <w:pPr>
        <w:pStyle w:val="Normal"/>
        <w:rPr>
          <w:rFonts w:ascii="BrahmaputraMJ" w:hAnsi="BrahmaputraMJ" w:cs="Rod"/>
          <w:b/>
          <w:b/>
          <w:bCs/>
          <w:w w:val="110"/>
          <w:sz w:val="72"/>
          <w:szCs w:val="72"/>
        </w:rPr>
      </w:pPr>
      <w:r>
        <w:rPr>
          <w:rFonts w:cs="Rod" w:ascii="BrahmaputraMJ" w:hAnsi="BrahmaputraMJ"/>
          <w:b/>
          <w:bCs/>
          <w:w w:val="110"/>
          <w:sz w:val="72"/>
          <w:szCs w:val="72"/>
        </w:rPr>
        <w:t>w`ev-ivwÎ AvnŸvb Ki‡Q</w:t>
      </w:r>
    </w:p>
    <w:p>
      <w:pPr>
        <w:pStyle w:val="Normal"/>
        <w:rPr>
          <w:rFonts w:ascii="BrahmaputraMJ" w:hAnsi="BrahmaputraMJ" w:cs="Rod"/>
          <w:b/>
          <w:b/>
          <w:bCs/>
          <w:w w:val="110"/>
          <w:sz w:val="72"/>
          <w:szCs w:val="72"/>
        </w:rPr>
      </w:pPr>
      <w:r>
        <w:rPr>
          <w:rFonts w:cs="Rod" w:ascii="BrahmaputraMJ" w:hAnsi="BrahmaputraMJ"/>
          <w:b/>
          <w:bCs/>
          <w:w w:val="110"/>
          <w:sz w:val="72"/>
          <w:szCs w:val="72"/>
        </w:rPr>
        <w:t>mZ¨ K_v ej‡Z|</w:t>
      </w:r>
    </w:p>
    <w:p>
      <w:pPr>
        <w:pStyle w:val="Normal"/>
        <w:rPr>
          <w:rFonts w:ascii="BrahmaputraMJ" w:hAnsi="BrahmaputraMJ"/>
          <w:b/>
          <w:b/>
          <w:bCs/>
          <w:w w:val="110"/>
          <w:sz w:val="72"/>
          <w:szCs w:val="72"/>
        </w:rPr>
      </w:pPr>
      <w:r>
        <w:rPr>
          <w:rFonts w:eastAsia="BrahmaputraMJ" w:cs="BrahmaputraMJ" w:ascii="BrahmaputraMJ" w:hAnsi="BrahmaputraMJ"/>
          <w:b/>
          <w:bCs/>
          <w:w w:val="110"/>
          <w:sz w:val="72"/>
          <w:szCs w:val="72"/>
        </w:rPr>
        <w:t xml:space="preserve"> </w:t>
      </w:r>
      <w:r>
        <w:rPr>
          <w:rFonts w:cs="Rod" w:ascii="BrahmaputraMJ" w:hAnsi="BrahmaputraMJ"/>
          <w:b/>
          <w:bCs/>
          <w:w w:val="110"/>
          <w:sz w:val="72"/>
          <w:szCs w:val="72"/>
        </w:rPr>
        <w:t>KziAvb †Zvgvq Av‡`k Ki‡Q</w:t>
      </w:r>
    </w:p>
    <w:p>
      <w:pPr>
        <w:pStyle w:val="Normal"/>
        <w:rPr>
          <w:rFonts w:ascii="BrahmaputraMJ" w:hAnsi="BrahmaputraMJ" w:cs="Rod"/>
          <w:b/>
          <w:b/>
          <w:bCs/>
          <w:w w:val="110"/>
          <w:sz w:val="72"/>
          <w:szCs w:val="72"/>
        </w:rPr>
      </w:pPr>
      <w:r>
        <w:rPr>
          <w:rFonts w:cs="Rod" w:ascii="BrahmaputraMJ" w:hAnsi="BrahmaputraMJ"/>
          <w:b/>
          <w:bCs/>
          <w:w w:val="110"/>
          <w:sz w:val="72"/>
          <w:szCs w:val="72"/>
        </w:rPr>
        <w:t>ûK‡g Bjvnx Rvb‡Z,</w:t>
      </w:r>
    </w:p>
    <w:p>
      <w:pPr>
        <w:pStyle w:val="Normal"/>
        <w:rPr>
          <w:rFonts w:ascii="BrahmaputraMJ" w:hAnsi="BrahmaputraMJ" w:cs="Rod"/>
          <w:b/>
          <w:b/>
          <w:bCs/>
          <w:w w:val="110"/>
          <w:sz w:val="72"/>
          <w:szCs w:val="72"/>
        </w:rPr>
      </w:pPr>
      <w:r>
        <w:rPr>
          <w:rFonts w:cs="Rod" w:ascii="BrahmaputraMJ" w:hAnsi="BrahmaputraMJ"/>
          <w:b/>
          <w:bCs/>
          <w:w w:val="110"/>
          <w:sz w:val="72"/>
          <w:szCs w:val="72"/>
        </w:rPr>
        <w:t>Rvbvi c‡i mKj †ÿ‡Î</w:t>
      </w:r>
    </w:p>
    <w:p>
      <w:pPr>
        <w:pStyle w:val="Normal"/>
        <w:rPr>
          <w:rFonts w:ascii="BrahmaputraMJ" w:hAnsi="BrahmaputraMJ"/>
          <w:b/>
          <w:b/>
          <w:bCs/>
          <w:w w:val="110"/>
          <w:sz w:val="72"/>
          <w:szCs w:val="72"/>
        </w:rPr>
      </w:pPr>
      <w:r>
        <w:rPr>
          <w:rFonts w:eastAsia="BrahmaputraMJ" w:cs="BrahmaputraMJ" w:ascii="BrahmaputraMJ" w:hAnsi="BrahmaputraMJ"/>
          <w:b/>
          <w:bCs/>
          <w:w w:val="110"/>
          <w:sz w:val="72"/>
          <w:szCs w:val="72"/>
        </w:rPr>
        <w:t xml:space="preserve"> </w:t>
      </w:r>
      <w:r>
        <w:rPr>
          <w:rFonts w:cs="Rod" w:ascii="BrahmaputraMJ" w:hAnsi="BrahmaputraMJ"/>
          <w:b/>
          <w:bCs/>
          <w:w w:val="110"/>
          <w:sz w:val="72"/>
          <w:szCs w:val="72"/>
        </w:rPr>
        <w:t>†</w:t>
      </w:r>
      <w:r>
        <w:rPr>
          <w:rFonts w:cs="Rod" w:ascii="BrahmaputraMJ" w:hAnsi="BrahmaputraMJ"/>
          <w:b/>
          <w:bCs/>
          <w:w w:val="110"/>
          <w:sz w:val="72"/>
          <w:szCs w:val="72"/>
        </w:rPr>
        <w:t>mme ûKzg gvb‡Z|</w:t>
      </w:r>
    </w:p>
    <w:p>
      <w:pPr>
        <w:pStyle w:val="Normal"/>
        <w:rPr>
          <w:rFonts w:ascii="BrahmaputraMJ" w:hAnsi="BrahmaputraMJ" w:cs="Rod"/>
          <w:b/>
          <w:b/>
          <w:bCs/>
          <w:w w:val="110"/>
          <w:sz w:val="72"/>
          <w:szCs w:val="72"/>
        </w:rPr>
      </w:pPr>
      <w:r>
        <w:rPr>
          <w:rFonts w:cs="Rod" w:ascii="BrahmaputraMJ" w:hAnsi="BrahmaputraMJ"/>
          <w:b/>
          <w:bCs/>
          <w:w w:val="110"/>
          <w:sz w:val="72"/>
          <w:szCs w:val="72"/>
        </w:rPr>
        <w:t>KziAvb ej‡Q †Zvgiv Kfy</w:t>
      </w:r>
    </w:p>
    <w:p>
      <w:pPr>
        <w:pStyle w:val="Normal"/>
        <w:rPr/>
      </w:pPr>
      <w:r>
        <w:rPr>
          <w:rFonts w:cs="Rod" w:ascii="BrahmaputraMJ" w:hAnsi="BrahmaputraMJ"/>
          <w:b/>
          <w:bCs/>
          <w:w w:val="110"/>
          <w:sz w:val="72"/>
          <w:szCs w:val="72"/>
        </w:rPr>
        <w:t>K‡iv bv †e-Cgvbx,</w:t>
      </w:r>
    </w:p>
    <w:p>
      <w:pPr>
        <w:pStyle w:val="Normal"/>
        <w:rPr>
          <w:rFonts w:ascii="BrahmaputraMJ" w:hAnsi="BrahmaputraMJ" w:cs="Rod"/>
          <w:b/>
          <w:b/>
          <w:bCs/>
          <w:w w:val="110"/>
          <w:sz w:val="72"/>
          <w:szCs w:val="72"/>
        </w:rPr>
      </w:pPr>
      <w:r>
        <w:rPr>
          <w:rFonts w:cs="Rod" w:ascii="BrahmaputraMJ" w:hAnsi="BrahmaputraMJ"/>
          <w:b/>
          <w:bCs/>
          <w:w w:val="110"/>
          <w:sz w:val="72"/>
          <w:szCs w:val="72"/>
        </w:rPr>
        <w:t>KziAvb g‡Z PjvB nj</w:t>
      </w:r>
    </w:p>
    <w:p>
      <w:pPr>
        <w:pStyle w:val="Normal"/>
        <w:rPr>
          <w:rFonts w:ascii="BrahmaputraMJ" w:hAnsi="BrahmaputraMJ" w:cs="Rod"/>
          <w:b/>
          <w:b/>
          <w:bCs/>
          <w:w w:val="110"/>
          <w:sz w:val="72"/>
          <w:szCs w:val="72"/>
        </w:rPr>
      </w:pPr>
      <w:r>
        <w:rPr>
          <w:rFonts w:cs="Rod" w:ascii="BrahmaputraMJ" w:hAnsi="BrahmaputraMJ"/>
          <w:b/>
          <w:bCs/>
          <w:w w:val="110"/>
          <w:sz w:val="72"/>
          <w:szCs w:val="72"/>
        </w:rPr>
        <w:t>A‡bK eo Kzievbx|</w:t>
      </w:r>
    </w:p>
    <w:p>
      <w:pPr>
        <w:pStyle w:val="Normal"/>
        <w:rPr>
          <w:rFonts w:ascii="BrahmaputraMJ" w:hAnsi="BrahmaputraMJ" w:cs="Rod"/>
          <w:b/>
          <w:b/>
          <w:bCs/>
          <w:w w:val="110"/>
          <w:sz w:val="72"/>
          <w:szCs w:val="72"/>
        </w:rPr>
      </w:pPr>
      <w:r>
        <w:rPr>
          <w:rFonts w:cs="Rod" w:ascii="BrahmaputraMJ" w:hAnsi="BrahmaputraMJ"/>
          <w:b/>
          <w:bCs/>
          <w:w w:val="110"/>
          <w:sz w:val="72"/>
          <w:szCs w:val="72"/>
        </w:rPr>
        <w:t>KziAvb g‡Z Pj hw`</w:t>
      </w:r>
    </w:p>
    <w:p>
      <w:pPr>
        <w:pStyle w:val="Normal"/>
        <w:rPr>
          <w:rFonts w:ascii="BrahmaputraMJ" w:hAnsi="BrahmaputraMJ" w:cs="Rod"/>
          <w:b/>
          <w:b/>
          <w:bCs/>
          <w:w w:val="110"/>
          <w:sz w:val="72"/>
          <w:szCs w:val="72"/>
        </w:rPr>
      </w:pPr>
      <w:r>
        <w:rPr>
          <w:rFonts w:cs="Rod" w:ascii="BrahmaputraMJ" w:hAnsi="BrahmaputraMJ"/>
          <w:b/>
          <w:bCs/>
          <w:w w:val="110"/>
          <w:sz w:val="72"/>
          <w:szCs w:val="72"/>
        </w:rPr>
        <w:t>Bn RM‡Z AvR</w:t>
      </w:r>
    </w:p>
    <w:p>
      <w:pPr>
        <w:pStyle w:val="Normal"/>
        <w:rPr>
          <w:rFonts w:ascii="BrahmaputraMJ" w:hAnsi="BrahmaputraMJ" w:cs="Rod"/>
          <w:b/>
          <w:b/>
          <w:bCs/>
          <w:w w:val="110"/>
          <w:sz w:val="72"/>
          <w:szCs w:val="72"/>
        </w:rPr>
      </w:pPr>
      <w:r>
        <w:rPr>
          <w:rFonts w:cs="Rod" w:ascii="BrahmaputraMJ" w:hAnsi="BrahmaputraMJ"/>
          <w:b/>
          <w:bCs/>
          <w:w w:val="110"/>
          <w:sz w:val="72"/>
          <w:szCs w:val="72"/>
        </w:rPr>
        <w:t>ci RM‡Z †Zvgvi n‡e</w:t>
      </w:r>
    </w:p>
    <w:p>
      <w:pPr>
        <w:pStyle w:val="Normal"/>
        <w:rPr>
          <w:rFonts w:ascii="BrahmaputraMJ" w:hAnsi="BrahmaputraMJ" w:cs="Rod"/>
          <w:b/>
          <w:b/>
          <w:bCs/>
          <w:w w:val="110"/>
          <w:sz w:val="72"/>
          <w:szCs w:val="72"/>
        </w:rPr>
      </w:pPr>
      <w:r>
        <w:rPr>
          <w:rFonts w:cs="Rod" w:ascii="BrahmaputraMJ" w:hAnsi="BrahmaputraMJ"/>
          <w:b/>
          <w:bCs/>
          <w:w w:val="110"/>
          <w:sz w:val="72"/>
          <w:szCs w:val="72"/>
        </w:rPr>
        <w:t>myL-kvwšÍi ivR|</w:t>
      </w:r>
    </w:p>
    <w:p>
      <w:pPr>
        <w:pStyle w:val="Normal"/>
        <w:jc w:val="both"/>
        <w:rPr>
          <w:rFonts w:ascii="BrahmaputraMJ" w:hAnsi="BrahmaputraMJ" w:cs="SutonnyMJ"/>
          <w:b/>
          <w:b/>
          <w:bCs/>
          <w:w w:val="110"/>
          <w:sz w:val="28"/>
          <w:szCs w:val="28"/>
        </w:rPr>
      </w:pPr>
      <w:r>
        <w:rPr>
          <w:rFonts w:cs="SutonnyMJ" w:ascii="BrahmaputraMJ" w:hAnsi="BrahmaputraMJ"/>
          <w:b/>
          <w:bCs/>
          <w:w w:val="110"/>
          <w:sz w:val="28"/>
          <w:szCs w:val="28"/>
        </w:rPr>
      </w:r>
    </w:p>
    <w:p>
      <w:pPr>
        <w:pStyle w:val="Normal"/>
        <w:rPr>
          <w:rFonts w:cs="SutonnyMJ"/>
          <w:sz w:val="16"/>
          <w:szCs w:val="16"/>
        </w:rPr>
      </w:pPr>
      <w:r>
        <w:rPr>
          <w:rFonts w:eastAsia="SutonnyMJ" w:cs="SutonnyMJ"/>
          <w:b/>
          <w:i/>
          <w:iCs/>
          <w:color w:val="FF0000"/>
          <w:w w:val="80"/>
          <w:sz w:val="80"/>
          <w:szCs w:val="80"/>
          <w:u w:val="single"/>
        </w:rPr>
        <w:t xml:space="preserve"> </w:t>
      </w:r>
      <w:r>
        <w:rPr>
          <w:rFonts w:cs="SutonnyMJ"/>
          <w:b/>
          <w:i/>
          <w:iCs/>
          <w:color w:val="FF0000"/>
          <w:w w:val="80"/>
          <w:sz w:val="80"/>
          <w:szCs w:val="80"/>
          <w:u w:val="single"/>
        </w:rPr>
        <w:t>†</w:t>
      </w:r>
      <w:r>
        <w:rPr>
          <w:rFonts w:cs="SutonnyMJ"/>
          <w:b/>
          <w:i/>
          <w:iCs/>
          <w:color w:val="FF0000"/>
          <w:w w:val="80"/>
          <w:sz w:val="80"/>
          <w:szCs w:val="80"/>
          <w:u w:val="single"/>
        </w:rPr>
        <w:t>Qov-dvUv KziAvb Kvixg</w:t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  <w:lang w:val="en-US" w:eastAsia="en-US"/>
        </w:rPr>
      </w:pPr>
      <w:r>
        <w:rPr>
          <w:rFonts w:cs="Rod" w:ascii="BrahmaputraMJ" w:hAnsi="BrahmaputraMJ"/>
          <w:b/>
          <w:bCs/>
          <w:w w:val="130"/>
          <w:sz w:val="46"/>
          <w:szCs w:val="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34315</wp:posOffset>
                </wp:positionV>
                <wp:extent cx="6238875" cy="7250430"/>
                <wp:effectExtent l="32385" t="31750" r="31750" b="12864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250400"/>
                        </a:xfrm>
                        <a:custGeom>
                          <a:avLst/>
                          <a:gdLst>
                            <a:gd name="textAreaLeft" fmla="*/ 172440 w 3537000"/>
                            <a:gd name="textAreaRight" fmla="*/ 3364560 w 3537000"/>
                            <a:gd name="textAreaTop" fmla="*/ 172440 h 4110480"/>
                            <a:gd name="textAreaBottom" fmla="*/ 3938040 h 4110480"/>
                          </a:gdLst>
                          <a:ahLst/>
                          <a:rect l="textAreaLeft" t="textAreaTop" r="textAreaRight" b="textAreaBottom"/>
                          <a:pathLst>
                            <a:path w="21600" h="251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02"/>
                              </a:lnTo>
                              <a:arcTo wR="3600" hR="3600" stAng="10800000" swAng="-5400000"/>
                              <a:lnTo>
                                <a:pt x="18000" y="251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90"/>
                                <w:b/>
                                <w:position w:val="28"/>
                                <w:szCs w:val="56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†Qov-dvUv KziAvb Kvixg</w:t>
                            </w:r>
                            <w:r>
                              <w:rPr>
                                <w:kern w:val="2"/>
                                <w:sz w:val="56"/>
                                <w:w w:val="90"/>
                                <w:position w:val="28"/>
                                <w:szCs w:val="56"/>
                                <w:rFonts w:eastAsia="Times New Roman" w:cs="A⁌Basrah" w:ascii="SutonnyMJ" w:hAnsi="SutonnyMJ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w w:val="90"/>
                                <w:position w:val="28"/>
                                <w:szCs w:val="56"/>
                                <w:b/>
                                <w:bCs/>
                                <w:rFonts w:eastAsia="Times New Roman" w:cs="A⁌Basrah" w:ascii="BrahmaputraMJ" w:hAnsi="BrahmaputraMJ"/>
                                <w:color w:val="auto"/>
                                <w:lang w:val="en-US" w:bidi="ar-SA"/>
                              </w:rPr>
                              <w:t xml:space="preserve">gmwR‡`i †Lvjv Z¡v‡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position w:val="28"/>
                                <w:szCs w:val="56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aywj evwj wg‡k Zv‡Z wbi‡e †Zvgvq Wv‡K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position w:val="28"/>
                                <w:szCs w:val="56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wMjvd wenxb gymnvd †hb</w:t>
                            </w:r>
                            <w:r>
                              <w:rPr>
                                <w:kern w:val="2"/>
                                <w:sz w:val="56"/>
                                <w:position w:val="28"/>
                                <w:szCs w:val="56"/>
                                <w:rFonts w:eastAsia="Times New Roman" w:cs="A⁌Basrah" w:ascii="SutonnyMJ" w:hAnsi="SutonnyMJ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position w:val="28"/>
                                <w:szCs w:val="56"/>
                                <w:b/>
                                <w:bCs/>
                                <w:rFonts w:eastAsia="Times New Roman" w:cs="A⁌Basrah" w:ascii="BrahmaputraMJ" w:hAnsi="BrahmaputraMJ"/>
                                <w:color w:val="auto"/>
                                <w:lang w:val="en-US" w:bidi="ar-SA"/>
                              </w:rPr>
                              <w:t xml:space="preserve">Ki‡Q AvZ©bv`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position w:val="28"/>
                                <w:szCs w:val="56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GKw`b †R‡bv i‡ei wbKU Ki‡e dwiqv`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position w:val="28"/>
                                <w:szCs w:val="56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†gv‡`i N‡iI Av‡Q Ggb KZ gymnv‡di Kwc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position w:val="28"/>
                                <w:szCs w:val="56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†mw`K wdwKi †bB †gv‡`i wdiwQ Zvmexn hwc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position w:val="28"/>
                                <w:szCs w:val="56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Ggb †ÿ‡Î KiYxq KvR Av‡Q †gv‡`i Rvbv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position w:val="28"/>
                                <w:szCs w:val="56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MvdjZ †Q‡o c`‡ÿc wb‡Z †KD K‡iwb gvbv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position w:val="28"/>
                                <w:szCs w:val="56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KziAv‡bi mv‡_ Ggb AvPiY Kfz †kvfbxq bq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position w:val="28"/>
                                <w:szCs w:val="56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 xml:space="preserve">mwZ¨B hw` †gv‡`i ü‡` _v‡K Avjøvni fq|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position w:val="28"/>
                                <w:szCs w:val="56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 xml:space="preserve">KziAv‡bi AvRgZ AvšÍ‡i †gviv jvjb Kie m‡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position w:val="28"/>
                                <w:szCs w:val="56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 xml:space="preserve"> †Qov-dvUv KziAv‡bi †ÿ‡Î e¨e¯’v wbe m‡e|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position w:val="28"/>
                                <w:szCs w:val="56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cvK Kvc‡o gywo‡q Zvnv `vdbve gvwU‡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position w:val="28"/>
                                <w:szCs w:val="56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bq‡Zv †m¸‡jv Wzwe‡q w`e Mfxi cvwb‡Z|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8.45pt;width:491.2pt;height:5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w w:val="90"/>
                          <w:b/>
                          <w:position w:val="28"/>
                          <w:szCs w:val="56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†Qov-dvUv KziAvb Kvixg</w:t>
                      </w:r>
                      <w:r>
                        <w:rPr>
                          <w:kern w:val="2"/>
                          <w:sz w:val="56"/>
                          <w:w w:val="90"/>
                          <w:position w:val="28"/>
                          <w:szCs w:val="56"/>
                          <w:rFonts w:eastAsia="Times New Roman" w:cs="A⁌Basrah" w:ascii="SutonnyMJ" w:hAnsi="SutonnyMJ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w w:val="90"/>
                          <w:position w:val="28"/>
                          <w:szCs w:val="56"/>
                          <w:b/>
                          <w:bCs/>
                          <w:rFonts w:eastAsia="Times New Roman" w:cs="A⁌Basrah" w:ascii="BrahmaputraMJ" w:hAnsi="BrahmaputraMJ"/>
                          <w:color w:val="auto"/>
                          <w:lang w:val="en-US" w:bidi="ar-SA"/>
                        </w:rPr>
                        <w:t xml:space="preserve">gmwR‡`i †Lvjv Z¡v‡K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position w:val="28"/>
                          <w:szCs w:val="56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aywj evwj wg‡k Zv‡Z wbi‡e †Zvgvq Wv‡K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position w:val="28"/>
                          <w:szCs w:val="56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wMjvd wenxb gymnvd †hb</w:t>
                      </w:r>
                      <w:r>
                        <w:rPr>
                          <w:kern w:val="2"/>
                          <w:sz w:val="56"/>
                          <w:position w:val="28"/>
                          <w:szCs w:val="56"/>
                          <w:rFonts w:eastAsia="Times New Roman" w:cs="A⁌Basrah" w:ascii="SutonnyMJ" w:hAnsi="SutonnyMJ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position w:val="28"/>
                          <w:szCs w:val="56"/>
                          <w:b/>
                          <w:bCs/>
                          <w:rFonts w:eastAsia="Times New Roman" w:cs="A⁌Basrah" w:ascii="BrahmaputraMJ" w:hAnsi="BrahmaputraMJ"/>
                          <w:color w:val="auto"/>
                          <w:lang w:val="en-US" w:bidi="ar-SA"/>
                        </w:rPr>
                        <w:t xml:space="preserve">Ki‡Q AvZ©bv`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position w:val="28"/>
                          <w:szCs w:val="56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GKw`b †R‡bv i‡ei wbKU Ki‡e dwiqv`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position w:val="28"/>
                          <w:szCs w:val="56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†gv‡`i N‡iI Av‡Q Ggb KZ gymnv‡di Kwc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position w:val="28"/>
                          <w:szCs w:val="56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†mw`K wdwKi †bB †gv‡`i wdiwQ Zvmexn hwc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position w:val="28"/>
                          <w:szCs w:val="56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Ggb †ÿ‡Î KiYxq KvR Av‡Q †gv‡`i Rvbv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position w:val="28"/>
                          <w:szCs w:val="56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MvdjZ †Q‡o c`‡ÿc wb‡Z †KD K‡iwb gvbv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position w:val="28"/>
                          <w:szCs w:val="56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KziAv‡bi mv‡_ Ggb AvPiY Kfz †kvfbxq bq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position w:val="28"/>
                          <w:szCs w:val="56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 xml:space="preserve">mwZ¨B hw` †gv‡`i ü‡` _v‡K Avjøvni fq|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position w:val="28"/>
                          <w:szCs w:val="56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 xml:space="preserve">KziAv‡bi AvRgZ AvšÍ‡i †gviv jvjb Kie m‡e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position w:val="28"/>
                          <w:szCs w:val="56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 xml:space="preserve"> †Qov-dvUv KziAv‡bi †ÿ‡Î e¨e¯’v wbe m‡e|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position w:val="28"/>
                          <w:szCs w:val="56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cvK Kvc‡o gywo‡q Zvnv `vdbve gvwU‡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position w:val="28"/>
                          <w:szCs w:val="56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bq‡Zv †m¸‡jv Wzwe‡q w`e Mfxi cvwb‡Z|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rahmaputraMJ" w:hAnsi="BrahmaputraMJ" w:cs="A⁌Basrah"/>
          <w:b/>
          <w:b/>
          <w:bCs/>
          <w:w w:val="130"/>
          <w:sz w:val="64"/>
          <w:szCs w:val="64"/>
        </w:rPr>
      </w:pPr>
      <w:r>
        <w:rPr>
          <w:rFonts w:cs="A⁌Basrah" w:ascii="BrahmaputraMJ" w:hAnsi="BrahmaputraMJ"/>
          <w:b/>
          <w:bCs/>
          <w:w w:val="130"/>
          <w:sz w:val="64"/>
          <w:szCs w:val="64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ascii="BrahmaputraMJ" w:hAnsi="BrahmaputraMJ" w:cs="Rod"/>
          <w:b/>
          <w:b/>
          <w:bCs/>
          <w:w w:val="130"/>
          <w:sz w:val="46"/>
          <w:szCs w:val="46"/>
        </w:rPr>
      </w:pPr>
      <w:r>
        <w:rPr>
          <w:rFonts w:cs="Rod" w:ascii="BrahmaputraMJ" w:hAnsi="BrahmaputraMJ"/>
          <w:b/>
          <w:bCs/>
          <w:w w:val="130"/>
          <w:sz w:val="46"/>
          <w:szCs w:val="46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eastAsia="SutonnyMJ" w:cs="SutonnyMJ"/>
          <w:color w:val="FF0000"/>
          <w:sz w:val="28"/>
          <w:szCs w:val="28"/>
        </w:rPr>
        <w:t xml:space="preserve"> </w:t>
      </w:r>
      <w:r>
        <w:rPr>
          <w:rFonts w:cs="SutonnyMJ"/>
          <w:b/>
          <w:i/>
          <w:iCs/>
          <w:color w:val="FF0000"/>
          <w:w w:val="80"/>
          <w:sz w:val="80"/>
          <w:szCs w:val="80"/>
          <w:u w:val="single"/>
        </w:rPr>
        <w:t>Zi‡K KziAvb</w: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  <w:lang w:val="en-US" w:eastAsia="en-US"/>
        </w:rPr>
      </w:pPr>
      <w:r>
        <w:rPr>
          <w:rFonts w:cs="SutonnyMJ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5876925" cy="8276590"/>
                <wp:effectExtent l="32385" t="32385" r="31750" b="5902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276760"/>
                        </a:xfrm>
                        <a:custGeom>
                          <a:avLst/>
                          <a:gdLst>
                            <a:gd name="textAreaLeft" fmla="*/ 160560 w 3331800"/>
                            <a:gd name="textAreaRight" fmla="*/ 3171240 w 3331800"/>
                            <a:gd name="textAreaTop" fmla="*/ 160560 h 4692240"/>
                            <a:gd name="textAreaBottom" fmla="*/ 4531680 h 4692240"/>
                          </a:gdLst>
                          <a:ahLst/>
                          <a:rect l="textAreaLeft" t="textAreaTop" r="textAreaRight" b="textAreaBottom"/>
                          <a:pathLst>
                            <a:path w="21600" h="30419">
                              <a:moveTo>
                                <a:pt x="3561" y="0"/>
                              </a:moveTo>
                              <a:arcTo wR="3561" hR="3561" stAng="16200000" swAng="-5400000"/>
                              <a:lnTo>
                                <a:pt x="0" y="26858"/>
                              </a:lnTo>
                              <a:arcTo wR="3561" hR="3561" stAng="10800000" swAng="-5400000"/>
                              <a:lnTo>
                                <a:pt x="18039" y="30419"/>
                              </a:lnTo>
                              <a:arcTo wR="3561" hR="3561" stAng="5400000" swAng="-5400000"/>
                              <a:lnTo>
                                <a:pt x="21600" y="3561"/>
                              </a:lnTo>
                              <a:arcTo wR="3561" hR="356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KziAvb †Q‡o †Zvgiv Avw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hv”Q åvšÍ c‡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 xml:space="preserve">Bnvi dj cv”Q m‡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cv”Q nv‡Z bv‡Z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g‡b ivL‡Z n‡e me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KziAv‡bi weKí †bB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Rxeb MV‡b gyw³ weav‡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GKgvÎ wKZve G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Zvuiv †mw`b gh©v`vq wQ‡j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KziAvb aviY K‡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†gviv jvÃbvi wkKvi Avw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 xml:space="preserve">KziAvb ZiK K‡i|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B¾Z hw` wd‡i †c‡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 xml:space="preserve">PvB †gviv Avevi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KziAvb ey‡K aviY K‡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Pj‡Z n‡e mev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Bnvi Øviv Dfq RM‡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cv‡e m‡e my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wk‡i _vK‡e gh©v`vi Zv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position w:val="27"/>
                                <w:szCs w:val="54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_vK‡e bv‡Kv `yL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8.75pt;width:462.7pt;height:6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KziAvb †Q‡o †Zvgiv Avw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hv”Q åvšÍ c‡_,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 xml:space="preserve">Bnvi dj cv”Q m‡e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cv”Q nv‡Z bv‡Z|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g‡b ivL‡Z n‡e mev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KziAv‡bi weKí †bB,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Rxeb MV‡b gyw³ weav‡b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GKgvÎ wKZve GB|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Zvuiv †mw`b gh©v`vq wQ‡jb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KziAvb aviY K‡i,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†gviv jvÃbvi wkKvi Avw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 xml:space="preserve">KziAvb ZiK K‡i|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B¾Z hw` wd‡i †c‡Z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 xml:space="preserve">PvB †gviv Avevi,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KziAvb ey‡K aviY K‡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Pj‡Z n‡e mevi|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Bnvi Øviv Dfq RM‡Z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cv‡e m‡e myL,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wk‡i _vK‡e gh©v`vi Zv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4"/>
                          <w:b/>
                          <w:position w:val="27"/>
                          <w:szCs w:val="54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_vK‡e bv‡Kv `yL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b/>
          <w:b/>
          <w:i/>
          <w:i/>
          <w:iCs/>
          <w:color w:val="FF0000"/>
          <w:w w:val="80"/>
          <w:sz w:val="80"/>
          <w:szCs w:val="80"/>
          <w:u w:val="single"/>
        </w:rPr>
      </w:pPr>
      <w:r>
        <w:rPr>
          <w:rFonts w:cs="SutonnyMJ"/>
          <w:b/>
          <w:i/>
          <w:iCs/>
          <w:color w:val="FF0000"/>
          <w:w w:val="80"/>
          <w:sz w:val="80"/>
          <w:szCs w:val="80"/>
          <w:u w:val="single"/>
        </w:rPr>
        <w:t>AZj mgy`ª Avj-KziAvb</w:t>
      </w:r>
    </w:p>
    <w:p>
      <w:pPr>
        <w:pStyle w:val="Normal"/>
        <w:rPr>
          <w:rFonts w:cs="SutonnyMJ"/>
          <w:b/>
          <w:b/>
          <w:i/>
          <w:i/>
          <w:iCs/>
          <w:color w:val="FF0000"/>
          <w:w w:val="80"/>
          <w:sz w:val="28"/>
          <w:szCs w:val="28"/>
          <w:u w:val="single"/>
        </w:rPr>
      </w:pPr>
      <w:r>
        <w:rPr>
          <w:rFonts w:cs="SutonnyMJ"/>
          <w:b/>
          <w:i/>
          <w:iCs/>
          <w:color w:val="FF0000"/>
          <w:w w:val="80"/>
          <w:sz w:val="28"/>
          <w:szCs w:val="28"/>
          <w:u w:val="single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54610</wp:posOffset>
                </wp:positionV>
                <wp:extent cx="6543675" cy="7800975"/>
                <wp:effectExtent l="635" t="635" r="109855" b="5596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800840"/>
                        </a:xfrm>
                        <a:prstGeom prst="flowChartOr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85"/>
                                <w:b/>
                                <w:position w:val="40"/>
                                <w:szCs w:val="80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AZj mgy`ª KziAvb †gv‡`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85"/>
                                <w:b/>
                                <w:position w:val="40"/>
                                <w:szCs w:val="80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Ávb-weÁv‡bi Lwb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85"/>
                                <w:b/>
                                <w:position w:val="40"/>
                                <w:szCs w:val="80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Zj‡`‡k Zvi †Luv‡R †`L K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85"/>
                                <w:b/>
                                <w:position w:val="40"/>
                                <w:szCs w:val="80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i‡q‡Q gy³v-gw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85"/>
                                <w:b/>
                                <w:position w:val="40"/>
                                <w:szCs w:val="80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Wzeyixi †e‡k †Lvu‡R †`L Zv‡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85"/>
                                <w:b/>
                                <w:position w:val="40"/>
                                <w:szCs w:val="80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i‡q‡Q KZ wK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85"/>
                                <w:b/>
                                <w:position w:val="40"/>
                                <w:szCs w:val="80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Zx‡i `vuwo‡q ewjI bv A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85"/>
                                <w:b/>
                                <w:position w:val="40"/>
                                <w:szCs w:val="80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KZ kZ †`‡LwQ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f" o:allowincell="f" style="position:absolute;margin-left:3.75pt;margin-top:4.3pt;width:515.2pt;height:614.2pt;mso-wrap-style:square;v-text-anchor:top" type="_x0000_t12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85"/>
                          <w:b/>
                          <w:position w:val="40"/>
                          <w:szCs w:val="80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AZj mgy`ª KziAvb †gv‡`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85"/>
                          <w:b/>
                          <w:position w:val="40"/>
                          <w:szCs w:val="80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Ávb-weÁv‡bi Lwb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85"/>
                          <w:b/>
                          <w:position w:val="40"/>
                          <w:szCs w:val="80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Zj‡`‡k Zvi †Luv‡R †`L K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85"/>
                          <w:b/>
                          <w:position w:val="40"/>
                          <w:szCs w:val="80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i‡q‡Q gy³v-gwb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85"/>
                          <w:b/>
                          <w:position w:val="40"/>
                          <w:szCs w:val="80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Wzeyixi †e‡k †Lvu‡R †`L Zv‡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85"/>
                          <w:b/>
                          <w:position w:val="40"/>
                          <w:szCs w:val="80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i‡q‡Q KZ wK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85"/>
                          <w:b/>
                          <w:position w:val="40"/>
                          <w:szCs w:val="80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Zx‡i `vuwo‡q ewjI bv A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85"/>
                          <w:b/>
                          <w:position w:val="40"/>
                          <w:szCs w:val="80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KZ kZ †`‡LwQ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27940</wp:posOffset>
                </wp:positionV>
                <wp:extent cx="1270" cy="13246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5pt;margin-top:2.2pt;width:0.05pt;height:10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51765</wp:posOffset>
                </wp:positionV>
                <wp:extent cx="1270" cy="10960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11.95pt;width:0.05pt;height:8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161290</wp:posOffset>
                </wp:positionV>
                <wp:extent cx="1270" cy="10960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2.7pt;width:0.1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i/>
          <w:i/>
          <w:iCs/>
          <w:color w:val="FF0000"/>
          <w:w w:val="80"/>
          <w:sz w:val="100"/>
          <w:szCs w:val="100"/>
          <w:u w:val="single"/>
        </w:rPr>
      </w:pPr>
      <w:r>
        <w:rPr>
          <w:rFonts w:cs="SutonnyMJ"/>
          <w:b/>
          <w:i/>
          <w:iCs/>
          <w:color w:val="FF0000"/>
          <w:w w:val="80"/>
          <w:sz w:val="100"/>
          <w:szCs w:val="100"/>
          <w:u w:val="single"/>
        </w:rPr>
        <w:t>Ae‡nwjZ KziAvb</w:t>
      </w:r>
    </w:p>
    <w:p>
      <w:pPr>
        <w:pStyle w:val="Normal"/>
        <w:rPr>
          <w:rFonts w:cs="SutonnyMJ"/>
          <w:b/>
          <w:b/>
          <w:i/>
          <w:i/>
          <w:iCs/>
          <w:color w:val="FF0000"/>
          <w:w w:val="80"/>
          <w:sz w:val="28"/>
          <w:szCs w:val="28"/>
          <w:u w:val="single"/>
        </w:rPr>
      </w:pPr>
      <w:r>
        <w:rPr>
          <w:rFonts w:cs="SutonnyMJ"/>
          <w:b/>
          <w:i/>
          <w:iCs/>
          <w:color w:val="FF0000"/>
          <w:w w:val="80"/>
          <w:sz w:val="28"/>
          <w:szCs w:val="28"/>
          <w:u w:val="single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68275</wp:posOffset>
                </wp:positionV>
                <wp:extent cx="6581775" cy="8210550"/>
                <wp:effectExtent l="6985" t="82550" r="82550" b="5987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8210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85"/>
                                <w:b/>
                                <w:position w:val="40"/>
                                <w:szCs w:val="80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Zv‡Ki Dci ivwLIbv KziAv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85"/>
                                <w:b/>
                                <w:position w:val="40"/>
                                <w:szCs w:val="80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Ae‡njvq Abv`‡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85"/>
                                <w:b/>
                                <w:position w:val="40"/>
                                <w:szCs w:val="80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 xml:space="preserve"> †Lv‡j †`L Zv‡Z e‡j‡Qb wK cÖf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85"/>
                                <w:b/>
                                <w:position w:val="40"/>
                                <w:szCs w:val="80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 xml:space="preserve"> †gv‡`i mevi Z‡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85"/>
                                <w:b/>
                                <w:position w:val="40"/>
                                <w:szCs w:val="80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 xml:space="preserve">g‡bv‡hvM mn co hw` Zvn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85"/>
                                <w:b/>
                                <w:position w:val="40"/>
                                <w:szCs w:val="80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cv‡e Zv‡Z mewKQz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85"/>
                                <w:b/>
                                <w:position w:val="40"/>
                                <w:szCs w:val="80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gvb hw` Zvnv QzwU‡e bv Kf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85"/>
                                <w:b/>
                                <w:position w:val="40"/>
                                <w:szCs w:val="80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weRvZx‡`i wcQz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1.5pt;margin-top:13.25pt;width:518.2pt;height:6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85"/>
                          <w:b/>
                          <w:position w:val="40"/>
                          <w:szCs w:val="80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Zv‡Ki Dci ivwLIbv KziAv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85"/>
                          <w:b/>
                          <w:position w:val="40"/>
                          <w:szCs w:val="80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Ae‡njvq Abv`‡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85"/>
                          <w:b/>
                          <w:position w:val="40"/>
                          <w:szCs w:val="80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 xml:space="preserve"> †Lv‡j †`L Zv‡Z e‡j‡Qb wK cÖf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85"/>
                          <w:b/>
                          <w:position w:val="40"/>
                          <w:szCs w:val="80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 xml:space="preserve"> †gv‡`i mevi Z‡i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85"/>
                          <w:b/>
                          <w:position w:val="40"/>
                          <w:szCs w:val="80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 xml:space="preserve">g‡bv‡hvM mn co hw` Zvnv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85"/>
                          <w:b/>
                          <w:position w:val="40"/>
                          <w:szCs w:val="80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cv‡e Zv‡Z mewKQz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85"/>
                          <w:b/>
                          <w:position w:val="40"/>
                          <w:szCs w:val="80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gvb hw` Zvnv QzwU‡e bv Kf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85"/>
                          <w:b/>
                          <w:position w:val="40"/>
                          <w:szCs w:val="80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weRvZx‡`i wcQz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113030</wp:posOffset>
                </wp:positionV>
                <wp:extent cx="1270" cy="16008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8.9pt;width:0.05pt;height:1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81280</wp:posOffset>
                </wp:positionV>
                <wp:extent cx="1270" cy="12865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6.4pt;width:0.1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81280</wp:posOffset>
                </wp:positionV>
                <wp:extent cx="1270" cy="12865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6.4pt;width:0.0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jc w:val="both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619875" cy="8039100"/>
                <wp:effectExtent l="124460" t="61595" r="284480" b="57130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03916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w w:val="80"/>
                                <w:b/>
                                <w:u w:val="single"/>
                                <w:i/>
                                <w:position w:val="50"/>
                                <w:szCs w:val="100"/>
                                <w:iCs/>
                                <w:rFonts w:ascii="SutonnyMJ" w:hAnsi="SutonnyMJ" w:eastAsia="Times New Roman" w:cs="SutonnyMJ"/>
                                <w:color w:val="FF0000"/>
                                <w:lang w:val="en-US" w:bidi="ar-SA"/>
                              </w:rPr>
                              <w:t>KziAvb wk‡L †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0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 xml:space="preserve">†Zvgv‡`i gv‡S †kÖô †mBR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KziAvb wk‡L †h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AviI n‡e †kÖô †mBR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KziAvb †kLvq †h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cÖwZ ni‡d `k †bKx cv‡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 xml:space="preserve">m‡›`n G‡Z †bB|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 xml:space="preserve">ey‡S co–K Avi bvBev eySz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Zdvr Zv‡Z †bB|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666666" stroked="t" o:allowincell="f" style="position:absolute;margin-left:0pt;margin-top:-0.1pt;width:521.2pt;height:632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w w:val="80"/>
                          <w:b/>
                          <w:u w:val="single"/>
                          <w:i/>
                          <w:position w:val="50"/>
                          <w:szCs w:val="100"/>
                          <w:iCs/>
                          <w:rFonts w:ascii="SutonnyMJ" w:hAnsi="SutonnyMJ" w:eastAsia="Times New Roman" w:cs="SutonnyMJ"/>
                          <w:color w:val="FF0000"/>
                          <w:lang w:val="en-US" w:bidi="ar-SA"/>
                        </w:rPr>
                        <w:t>KziAvb wk‡L †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0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 xml:space="preserve">†Zvgv‡`i gv‡S †kÖô †mBRb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KziAvb wk‡L †h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AviI n‡e †kÖô †mBR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KziAvb †kLvq †h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cÖwZ ni‡d `k †bKx cv‡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 xml:space="preserve">m‡›`n G‡Z †bB|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 xml:space="preserve">ey‡S co–K Avi bvBev eySzK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Zdvr Zv‡Z †bB|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171450</wp:posOffset>
                </wp:positionV>
                <wp:extent cx="24199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3.5pt;width:19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168275</wp:posOffset>
                </wp:positionV>
                <wp:extent cx="19818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3.25pt;width:1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164465</wp:posOffset>
                </wp:positionV>
                <wp:extent cx="14579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2.95pt;width:11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jc w:val="both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i/>
          <w:i/>
          <w:iCs/>
          <w:color w:val="FF0000"/>
          <w:w w:val="80"/>
          <w:sz w:val="100"/>
          <w:szCs w:val="100"/>
        </w:rPr>
      </w:pPr>
      <w:r>
        <w:rPr>
          <w:rFonts w:cs="SutonnyMJ"/>
          <w:b/>
          <w:i/>
          <w:iCs/>
          <w:color w:val="FF0000"/>
          <w:w w:val="80"/>
          <w:sz w:val="100"/>
          <w:szCs w:val="100"/>
        </w:rPr>
        <w:t>KziAv‡bi P¨v‡jÄ</w:t>
      </w:r>
    </w:p>
    <w:p>
      <w:pPr>
        <w:pStyle w:val="Normal"/>
        <w:rPr>
          <w:rFonts w:cs="SutonnyMJ"/>
          <w:b/>
          <w:b/>
          <w:i/>
          <w:i/>
          <w:iCs/>
          <w:color w:val="FF0000"/>
          <w:w w:val="80"/>
          <w:sz w:val="28"/>
          <w:szCs w:val="28"/>
        </w:rPr>
      </w:pPr>
      <w:r>
        <w:rPr>
          <w:rFonts w:cs="SutonnyMJ"/>
          <w:b/>
          <w:i/>
          <w:iCs/>
          <w:color w:val="FF0000"/>
          <w:w w:val="8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54940</wp:posOffset>
                </wp:positionV>
                <wp:extent cx="6638925" cy="7600950"/>
                <wp:effectExtent l="127000" t="136525" r="126365" b="9610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760104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7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P¨v‡jÄ Qz‡o‡Q Avjøvni Kvjv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Avb Gi Abyiƒc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mva¨ hw` _v‡K †Zvgv‡`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Z‡e †Kb wbðzc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ÎæwU K‡iwb ¸iæiv †Zvgv‡`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Qv‡owb †Kvb c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cwi‡k‡l Zviv n‡q‡Q e¨_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e¨_© g‡bvi_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0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 xml:space="preserve">mvwn‡Z¨i kx‡l© Av‡ivnx n‡q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bZ K‡i‡Q wk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Avjøvni Kvjvg gyw³i mb`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wek¦ weRqx ex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666666" stroked="t" o:allowincell="f" style="position:absolute;margin-left:-0.75pt;margin-top:12.2pt;width:522.7pt;height:598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7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P¨v‡jÄ Qz‡o‡Q Avjøvni Kvjv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Avb Gi Abyiƒc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mva¨ hw` _v‡K †Zvgv‡`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Z‡e †Kb wbðzc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ÎæwU K‡iwb ¸iæiv †Zvgv‡`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Qv‡owb †Kvb c_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cwi‡k‡l Zviv n‡q‡Q e¨_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e¨_© g‡bvi_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0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 xml:space="preserve">mvwn‡Z¨i kx‡l© Av‡ivnx n‡q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bZ K‡i‡Q wk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Avjøvni Kvjvg gyw³i mb`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wek¦ weRqx exi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jc w:val="both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SutonnyMJ"/>
          <w:b/>
          <w:i/>
          <w:iCs/>
          <w:color w:val="FF0000"/>
          <w:w w:val="80"/>
          <w:sz w:val="100"/>
          <w:szCs w:val="100"/>
          <w:u w:val="single"/>
        </w:rPr>
        <w:t>KziAvbx wkÿvq Abxnv</w:t>
      </w:r>
    </w:p>
    <w:p>
      <w:pPr>
        <w:pStyle w:val="Normal"/>
        <w:rPr>
          <w:rFonts w:cs="SutonnyMJ"/>
          <w:b/>
          <w:b/>
          <w:i/>
          <w:i/>
          <w:iCs/>
          <w:color w:val="FF0000"/>
          <w:w w:val="80"/>
          <w:sz w:val="28"/>
          <w:szCs w:val="28"/>
          <w:u w:val="single"/>
        </w:rPr>
      </w:pPr>
      <w:r>
        <w:rPr>
          <w:rFonts w:cs="SutonnyMJ"/>
          <w:b/>
          <w:i/>
          <w:iCs/>
          <w:color w:val="FF0000"/>
          <w:w w:val="80"/>
          <w:sz w:val="28"/>
          <w:szCs w:val="28"/>
          <w:u w:val="single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9940</wp:posOffset>
                </wp:positionH>
                <wp:positionV relativeFrom="paragraph">
                  <wp:posOffset>859155</wp:posOffset>
                </wp:positionV>
                <wp:extent cx="8201025" cy="6657975"/>
                <wp:effectExtent l="83185" t="83185" r="6350" b="47967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01160" cy="665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 xml:space="preserve">wbR mšÍv‡bi KziAvb wkLvq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 xml:space="preserve">AvR Abxnv †Zvgvi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KziAvb †Q‡o †Zvgvi mšÍv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wK jwf‡Q Av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RvMwZK wkÿvq †bB‡Kv ev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_vK‡e ev Zv †Kb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KziAv‡bi Av‡jvq Rxeb Mov‡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 xml:space="preserve">Zrci _v‡Kv †hb|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 xml:space="preserve">KziAvb wenxb AšÍi Zv‡Z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DRvo N‡ii b¨vq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kvwšÍi Avevm Mo‡Z n‡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w w:val="85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A⁌Basrah"/>
                                <w:color w:val="auto"/>
                                <w:lang w:val="en-US" w:bidi="ar-SA"/>
                              </w:rPr>
                              <w:t>Av‡mv GiB Qvqvq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666666" stroked="t" o:allowincell="f" style="position:absolute;margin-left:-62.25pt;margin-top:67.65pt;width:645.7pt;height:524.2pt;mso-wrap-style:square;v-text-anchor:top;rotation:270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 xml:space="preserve">wbR mšÍv‡bi KziAvb wkLvq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 xml:space="preserve">AvR Abxnv †Zvgvi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KziAvb †Q‡o †Zvgvi mšÍv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wK jwf‡Q Avi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RvMwZK wkÿvq †bB‡Kv eva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_vK‡e ev Zv †Kb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KziAv‡bi Av‡jvq Rxeb Mov‡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 xml:space="preserve">Zrci _v‡Kv †hb|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 xml:space="preserve">KziAvb wenxb AšÍi Zv‡Zv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DRvo N‡ii b¨vq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kvwšÍi Avevm Mo‡Z n‡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w w:val="85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A⁌Basrah"/>
                          <w:color w:val="auto"/>
                          <w:lang w:val="en-US" w:bidi="ar-SA"/>
                        </w:rPr>
                        <w:t>Av‡mv GiB Qvqvq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i/>
          <w:i/>
          <w:iCs/>
          <w:color w:val="FF0000"/>
          <w:w w:val="80"/>
          <w:sz w:val="100"/>
          <w:szCs w:val="100"/>
          <w:u w:val="single"/>
        </w:rPr>
      </w:pPr>
      <w:r>
        <w:rPr>
          <w:rFonts w:cs="SutonnyMJ"/>
          <w:b/>
          <w:i/>
          <w:iCs/>
          <w:color w:val="FF0000"/>
          <w:w w:val="80"/>
          <w:sz w:val="100"/>
          <w:szCs w:val="100"/>
          <w:u w:val="single"/>
        </w:rPr>
        <w:t>b~‡ii ZvR</w:t>
      </w:r>
    </w:p>
    <w:p>
      <w:pPr>
        <w:pStyle w:val="Normal"/>
        <w:rPr>
          <w:rFonts w:cs="SutonnyMJ"/>
          <w:b/>
          <w:b/>
          <w:i/>
          <w:i/>
          <w:iCs/>
          <w:color w:val="FF0000"/>
          <w:w w:val="80"/>
          <w:sz w:val="28"/>
          <w:szCs w:val="28"/>
          <w:u w:val="single"/>
        </w:rPr>
      </w:pPr>
      <w:r>
        <w:rPr>
          <w:rFonts w:cs="SutonnyMJ"/>
          <w:b/>
          <w:i/>
          <w:iCs/>
          <w:color w:val="FF0000"/>
          <w:w w:val="80"/>
          <w:sz w:val="28"/>
          <w:szCs w:val="28"/>
          <w:u w:val="single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6534150" cy="8429625"/>
                <wp:effectExtent l="0" t="161925" r="161925" b="5356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8429760"/>
                        </a:xfrm>
                        <a:custGeom>
                          <a:avLst/>
                          <a:gdLst>
                            <a:gd name="textAreaLeft" fmla="*/ 180720 w 3704400"/>
                            <a:gd name="textAreaRight" fmla="*/ 3523680 w 3704400"/>
                            <a:gd name="textAreaTop" fmla="*/ 180720 h 4779000"/>
                            <a:gd name="textAreaBottom" fmla="*/ 4598280 h 4779000"/>
                          </a:gdLst>
                          <a:ahLst/>
                          <a:rect l="textAreaLeft" t="textAreaTop" r="textAreaRight" b="textAreaBottom"/>
                          <a:pathLst>
                            <a:path w="21600" h="278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65"/>
                              </a:lnTo>
                              <a:arcTo wR="3600" hR="3600" stAng="10800000" swAng="-5400000"/>
                              <a:lnTo>
                                <a:pt x="18000" y="278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nv‡d‡R KziAv‡bi wcZv Zzw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MŠievwš^Z Av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kvfv cv‡”Q †Zvgvi gv_v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LvuwU b~‡ii ZvR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mevi `„wó †Zvgvi cv‡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RÁvmv Zv‡`i g‡b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vnvi Z‡i G‡Zv Av‡qvR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KbBev Zvnvi m‡b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 wPšÍvi gv‡SI GU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NvicvK Lv‡e g‡b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DËi cv‡e Gme n‡”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nv‡d‡Ri wcZvi kv‡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nv‡d‡R KziAv‡bi gv n‡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Abyiƒc gh©v`v cv‡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Q‡j-†g‡q‡K nv‡dR evbv‡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vMÖnx nI m‡e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3.75pt;margin-top:2.75pt;width:514.45pt;height:6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nv‡d‡R KziAv‡bi wcZv Zzw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MŠievwš^Z AvR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kvfv cv‡”Q †Zvgvi gv_v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LvuwU b~‡ii ZvR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mevi `„wó †Zvgvi cv‡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RÁvmv Zv‡`i g‡b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vnvi Z‡i G‡Zv Av‡qvR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KbBev Zvnvi m‡b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 wPšÍvi gv‡SI GU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NvicvK Lv‡e g‡b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DËi cv‡e Gme n‡”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nv‡d‡Ri wcZvi kv‡b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nv‡d‡R KziAv‡bi gv n‡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Abyiƒc gh©v`v cv‡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Q‡j-†g‡q‡K nv‡dR evbv‡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vMÖnx nI m‡e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color w:val="FF0000"/>
          <w:sz w:val="100"/>
          <w:szCs w:val="100"/>
          <w:u w:val="single"/>
        </w:rPr>
        <w:t>Avmgvbx KziAvb</w:t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28"/>
          <w:szCs w:val="28"/>
          <w:u w:val="single"/>
          <w:lang w:val="en-US" w:eastAsia="en-US"/>
        </w:rPr>
      </w:pPr>
      <w:r>
        <w:rPr>
          <w:rFonts w:cs="SutonnyMJ"/>
          <w:b/>
          <w:bCs/>
          <w:i/>
          <w:iCs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40335</wp:posOffset>
                </wp:positionV>
                <wp:extent cx="6648450" cy="7886700"/>
                <wp:effectExtent l="121285" t="64135" r="282575" b="26308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7886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Avmgvb n‡Z G‡jv KziAv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m‡Z¨i w`kv w`‡Z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v‡di-gykwiK QzUj m‡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PikvwšÍ †c‡Z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di-wki‡Ki Nb Avuav‡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z‡ewQj †h RM</w:t>
                            </w: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FF0000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‡bi ci‡k gyw³ †c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R¡b-Bbmvb Zver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eZ©gvb hy‡MI Ab¨vq-Ac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gUv‡Z hw` Pv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cvK KziAv‡bi Av‡jvi cv‡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position w:val="31"/>
                                <w:szCs w:val="62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Z‡e Qz‡U hvI|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-0.75pt;margin-top:11.05pt;width:523.45pt;height:6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Avmgvb n‡Z G‡jv KziAvb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m‡Z¨i w`kv w`‡Z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v‡di-gykwiK QzUj m‡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PikvwšÍ †c‡Z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di-wki‡Ki Nb Avuav‡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z‡ewQj †h RM</w:t>
                      </w: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FF0000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‡bi ci‡k gyw³ †c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R¡b-Bbmvb Zver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eZ©gvb hy‡MI Ab¨vq-Aciv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gUv‡Z hw` Pv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cvK KziAv‡bi Av‡jvi cv‡b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position w:val="31"/>
                          <w:szCs w:val="62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Z‡e Qz‡U hvI|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color w:val="FF0000"/>
          <w:sz w:val="100"/>
          <w:szCs w:val="100"/>
          <w:u w:val="single"/>
        </w:rPr>
        <w:t>KziAv‡bi ivR</w:t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28"/>
          <w:szCs w:val="28"/>
          <w:u w:val="single"/>
          <w:lang w:val="en-US" w:eastAsia="en-US"/>
        </w:rPr>
      </w:pPr>
      <w:r>
        <w:rPr>
          <w:rFonts w:cs="SutonnyMJ"/>
          <w:b/>
          <w:bCs/>
          <w:i/>
          <w:iCs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65100</wp:posOffset>
                </wp:positionV>
                <wp:extent cx="6619875" cy="8542020"/>
                <wp:effectExtent l="635" t="161290" r="161290" b="6125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542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KziAv‡bi AvIqvh ¯Íä Ki‡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†Póv n‡q‡Q hZ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mKj evav D‡cÿv K‡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Pj‡Q wb‡Ri gZ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e‡ivax kw³ Pvq bv Kf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nvK KziAv‡bi iv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e¨_© Zviv, Zv‡`i cÖ‡Póv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nqwb †Kvb KvR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wZ kxNªB KziAvb †gv‡`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ek¦ Kwi‡e Rq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ZLb Iiv _vK‡e aiv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‡b †cv‡l fq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1.5pt;margin-top:13pt;width:521.2pt;height:6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KziAv‡bi AvIqvh ¯Íä Ki‡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†Póv n‡q‡Q hZ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mKj evav D‡cÿv K‡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Pj‡Q wb‡Ri gZ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e‡ivax kw³ Pvq bv Kf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nvK KziAv‡bi ivR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e¨_© Zviv, Zv‡`i cÖ‡Póv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nqwb †Kvb KvR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wZ kxNªB KziAvb †gv‡`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ek¦ Kwi‡e Rq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ZLb Iiv _vK‡e aiv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‡b †cv‡l fq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eastAsia="SutonnyMJ" w:cs="SutonnyMJ"/>
          <w:color w:val="FF0000"/>
          <w:sz w:val="28"/>
          <w:szCs w:val="28"/>
        </w:rPr>
        <w:t xml:space="preserve"> </w:t>
      </w:r>
      <w:r>
        <w:rPr>
          <w:rFonts w:cs="SutonnyMJ"/>
          <w:b/>
          <w:bCs/>
          <w:i/>
          <w:iCs/>
          <w:color w:val="FF0000"/>
          <w:sz w:val="100"/>
          <w:szCs w:val="100"/>
          <w:u w:val="single"/>
        </w:rPr>
        <w:t>mnxn  KziAvb cvV</w: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6629400" cy="8048625"/>
                <wp:effectExtent l="161290" t="161925" r="0" b="69227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4852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4563000"/>
                            <a:gd name="textAreaBottom" fmla="*/ 4379760 h 4563000"/>
                          </a:gdLst>
                          <a:ahLst/>
                          <a:rect l="textAreaLeft" t="textAreaTop" r="textAreaRight" b="textAreaBottom"/>
                          <a:pathLst>
                            <a:path w="21600" h="262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24"/>
                              </a:lnTo>
                              <a:arcTo wR="3600" hR="3600" stAng="10800000" swAng="-5400000"/>
                              <a:lnTo>
                                <a:pt x="18000" y="262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position w:val="42"/>
                                <w:szCs w:val="84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mnxn-ï× KziAvb cv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position w:val="42"/>
                                <w:szCs w:val="84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cwinvh© †R‡bv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position w:val="42"/>
                                <w:szCs w:val="84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e¨_©Zv hw` _v‡K †Zvg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position w:val="42"/>
                                <w:szCs w:val="84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ej¤^ KiQ †K‡bv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position w:val="42"/>
                                <w:szCs w:val="84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g.G. Gg wdj , W±‡iU A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position w:val="42"/>
                                <w:szCs w:val="84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 wWwMÖi evnv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position w:val="42"/>
                                <w:szCs w:val="84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n‡Z Mv‡dj n‡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position w:val="42"/>
                                <w:szCs w:val="84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Rxeb e„_v Zvnv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position w:val="42"/>
                                <w:szCs w:val="84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gymwjg wkïi KziAvb cv‡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position w:val="42"/>
                                <w:szCs w:val="84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Ryovq †gv‡`i gb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position w:val="42"/>
                                <w:szCs w:val="84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‡b †i‡Lv ZzwgI wKš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position w:val="42"/>
                                <w:szCs w:val="84"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ymwjg‡`iB GKR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-0.75pt;margin-top:1.5pt;width:521.95pt;height:6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position w:val="42"/>
                          <w:szCs w:val="84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mnxn-ï× KziAvb cv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position w:val="42"/>
                          <w:szCs w:val="84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cwinvh© †R‡bv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position w:val="42"/>
                          <w:szCs w:val="84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e¨_©Zv hw` _v‡K †Zvg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position w:val="42"/>
                          <w:szCs w:val="84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ej¤^ KiQ †K‡bv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position w:val="42"/>
                          <w:szCs w:val="84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g.G. Gg wdj , W±‡iU A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position w:val="42"/>
                          <w:szCs w:val="84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 wWwMÖi evnv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position w:val="42"/>
                          <w:szCs w:val="84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n‡Z Mv‡dj n‡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position w:val="42"/>
                          <w:szCs w:val="84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Rxeb e„_v Zvnvi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position w:val="42"/>
                          <w:szCs w:val="84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gymwjg wkïi KziAvb cv‡V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position w:val="42"/>
                          <w:szCs w:val="84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Ryovq †gv‡`i gb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position w:val="42"/>
                          <w:szCs w:val="84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‡b †i‡Lv ZzwgI wKš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position w:val="42"/>
                          <w:szCs w:val="84"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ymwjg‡`iB GKRb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color w:val="FF0000"/>
          <w:sz w:val="100"/>
          <w:szCs w:val="100"/>
          <w:u w:val="single"/>
        </w:rPr>
        <w:t xml:space="preserve">Kvjvgyjøvn&amp;i mycvwik </w:t>
      </w:r>
      <w:r>
        <w:rPr>
          <w:rFonts w:cs="SutonnyMJ"/>
          <w:color w:val="FF0000"/>
          <w:sz w:val="28"/>
          <w:szCs w:val="28"/>
        </w:rPr>
        <w:t xml:space="preserve">                       </w:t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SutonnyMJ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3175</wp:posOffset>
                </wp:positionV>
                <wp:extent cx="6619875" cy="8220075"/>
                <wp:effectExtent l="127000" t="59055" r="287655" b="64566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220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mycvwik Ki‡e Avjøvni Kvjv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nvk‡ii KwVb w`‡b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K jwf‡e Avi  †mB mycvw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†cÖwgK we‡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wf‡hvM `v‡qi Ki‡e KziAv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v‡iv Kv‡iv m‡b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ZviciI wK _vK‡e gymwj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MvdjZ Avi A‡PZ‡b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B mycvwik †c‡Z n‡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AvuK‡o a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b¨_v Avi cv‡e bv c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hZB †kv‡K g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0.75pt;margin-top:0.25pt;width:521.2pt;height:6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mycvwik Ki‡e Avjøvni Kvjv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nvk‡ii KwVb w`‡b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K jwf‡e Avi  †mB mycvw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†cÖwgK we‡b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wf‡hvM `v‡qi Ki‡e KziAv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v‡iv Kv‡iv m‡b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ZviciI wK _vK‡e gymwj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MvdjZ Avi A‡PZ‡b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B mycvwik †c‡Z n‡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AvuK‡o a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b¨_v Avi cv‡e bv c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hZB †kv‡K gi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color w:val="FF0000"/>
          <w:sz w:val="100"/>
          <w:szCs w:val="100"/>
          <w:u w:val="single"/>
        </w:rPr>
        <w:t>KziAvb gZ Mo Rxeb</w:t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SutonnyMJ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-2540</wp:posOffset>
                </wp:positionV>
                <wp:extent cx="6591300" cy="8001000"/>
                <wp:effectExtent l="245110" t="0" r="405130" b="97504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001000"/>
                        </a:xfrm>
                        <a:custGeom>
                          <a:avLst/>
                          <a:gdLst>
                            <a:gd name="textAreaLeft" fmla="*/ 182160 w 3736800"/>
                            <a:gd name="textAreaRight" fmla="*/ 3554640 w 3736800"/>
                            <a:gd name="textAreaTop" fmla="*/ 182160 h 4536000"/>
                            <a:gd name="textAreaBottom" fmla="*/ 4353840 h 4536000"/>
                          </a:gdLst>
                          <a:ahLst/>
                          <a:rect l="textAreaLeft" t="textAreaTop" r="textAreaRight" b="textAreaBottom"/>
                          <a:pathLst>
                            <a:path w="21600" h="262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19"/>
                              </a:lnTo>
                              <a:arcTo wR="3600" hR="3600" stAng="10800000" swAng="-5400000"/>
                              <a:lnTo>
                                <a:pt x="18000" y="262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gZ mvRvI †Zvg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Rxe‡bi mKj ¯Í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mKj †ÿ‡Î KziAv‡bi weav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vb‡ev Rxeb f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v‡qg Ki‡Z KziAv‡bi iv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nI‡i Av‡Mvqv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vmyK hZ evav-weN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Pj †n bI‡Rvqv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Avi KZKvj eB‡e †Zvgi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Zv¸Zx kvm‡bi `vq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cÖ¯‘Z nI Kv‡qg Ki‡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vj-KziAv‡bi ivq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1.5pt;margin-top:-0.2pt;width:518.95pt;height:6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gZ mvRvI †Zvg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Rxe‡bi mKj ¯Í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mKj †ÿ‡Î KziAv‡bi weav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vb‡ev Rxeb fi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v‡qg Ki‡Z KziAv‡bi iv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nI‡i Av‡Mvqv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vmyK hZ evav-weN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Pj †n bI‡Rvqvb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Avi KZKvj eB‡e †Zvgiv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Zv¸Zx kvm‡bi `vq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cÖ¯‘Z nI Kv‡qg Ki‡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vj-KziAv‡bi ivq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SutonnyMJ"/>
          <w:b/>
          <w:bCs/>
          <w:i/>
          <w:iCs/>
          <w:color w:val="FF0000"/>
          <w:sz w:val="100"/>
          <w:szCs w:val="100"/>
          <w:u w:val="single"/>
        </w:rPr>
        <w:t>gyZvjvÔAvq eywS‡e KziAvb</w:t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28"/>
          <w:szCs w:val="28"/>
          <w:u w:val="single"/>
          <w:lang w:val="en-US" w:eastAsia="en-US"/>
        </w:rPr>
      </w:pPr>
      <w:r>
        <w:rPr>
          <w:rFonts w:cs="SutonnyMJ"/>
          <w:b/>
          <w:bCs/>
          <w:i/>
          <w:iCs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610350" cy="8077200"/>
                <wp:effectExtent l="31750" t="32385" r="32385" b="107162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077320"/>
                        </a:xfrm>
                        <a:custGeom>
                          <a:avLst/>
                          <a:gdLst>
                            <a:gd name="textAreaLeft" fmla="*/ 182880 w 3747600"/>
                            <a:gd name="textAreaRight" fmla="*/ 3564720 w 3747600"/>
                            <a:gd name="textAreaTop" fmla="*/ 182880 h 4579200"/>
                            <a:gd name="textAreaBottom" fmla="*/ 4396320 h 4579200"/>
                          </a:gdLst>
                          <a:ahLst/>
                          <a:rect l="textAreaLeft" t="textAreaTop" r="textAreaRight" b="textAreaBottom"/>
                          <a:pathLst>
                            <a:path w="21600" h="26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3"/>
                              </a:lnTo>
                              <a:arcTo wR="3600" hR="3600" stAng="10800000" swAng="-5400000"/>
                              <a:lnTo>
                                <a:pt x="18000" y="26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†Lv` gyZvjvq eywS‡e KziAv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 †Kgb wPšÍvaviv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G c‡_ P‡j n‡q‡Q mK‡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åvšÍ w`kvnviv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mvnvev‡q wKivg Aviex wQ‡j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viex KziAv‡bi fvlv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ZeyI Zviv KziAvb eywS‡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‡iwb Ggb Avkv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eywS‡Z mvnvexiv wM‡q‡Q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cÖq bexi Kv‡Q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hvI †Zvgiv KziAvb eywS‡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bv‡q‡e bexi Kv‡Q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5pt;width:520.45pt;height:6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†Lv` gyZvjvq eywS‡e KziAv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 †Kgb wPšÍvaviv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G c‡_ P‡j n‡q‡Q mK‡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åvšÍ w`kvnviv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mvnvev‡q wKivg Aviex wQ‡j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viex KziAv‡bi fvlv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ZeyI Zviv KziAvb eywS‡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‡iwb Ggb Avkv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eywS‡Z mvnvexiv wM‡q‡Q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cÖq bexi Kv‡Q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hvI †Zvgiv KziAvb eywS‡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bv‡q‡e bexi Kv‡Q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jc w:val="both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color w:val="FF0000"/>
          <w:sz w:val="100"/>
          <w:szCs w:val="100"/>
          <w:u w:val="single"/>
        </w:rPr>
        <w:t>`i‡m KziAvb</w:t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28"/>
          <w:szCs w:val="28"/>
          <w:u w:val="single"/>
          <w:lang w:val="en-US" w:eastAsia="en-US"/>
        </w:rPr>
      </w:pPr>
      <w:r>
        <w:rPr>
          <w:rFonts w:cs="SutonnyMJ"/>
          <w:b/>
          <w:bCs/>
          <w:i/>
          <w:iCs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629400" cy="8515350"/>
                <wp:effectExtent l="31750" t="31750" r="32385" b="7000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`i‡m KziAvb gnvb cÖqv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m‡›`n †bB Zv‡Z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Z‡e h_v †hvM¨Zv Pv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`i‡m KziAvb w`‡Z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Zvdmxi Kivi kZ© †Zvg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v‡Q bvwK Rvbv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Zv bv n‡j Zvdmxi Ki‡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ixqZ Ki‡Q gvbv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QvIqv‡ei Avkvq `im w`”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vk¼v i‡q‡Q Zv‡Z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GB `vwqZ¡ †Q‡o `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Djvgv‡`i nv‡Z|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6pt;width:521.95pt;height:6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`i‡m KziAvb gnvb cÖqv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m‡›`n †bB Zv‡Z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Z‡e h_v †hvM¨Zv Pv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`i‡m KziAvb w`‡Z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Zvdmxi Kivi kZ© †Zvg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v‡Q bvwK Rvbv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Zv bv n‡j Zvdmxi Ki‡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ixqZ Ki‡Q gvbv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QvIqv‡ei Avkvq `im w`”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vk¼v i‡q‡Q Zv‡Z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GB `vwqZ¡ †Q‡o `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Djvgv‡`i nv‡Z|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sz w:val="100"/>
          <w:szCs w:val="100"/>
          <w:u w:val="single"/>
        </w:rPr>
        <w:t>Bj‡g KziAvb</w:t>
      </w:r>
    </w:p>
    <w:p>
      <w:pPr>
        <w:pStyle w:val="Normal"/>
        <w:rPr>
          <w:rFonts w:cs="Vrinda"/>
          <w:b/>
          <w:b/>
          <w:bCs/>
          <w:i/>
          <w:i/>
          <w:iCs/>
          <w:color w:val="FF0000"/>
          <w:sz w:val="28"/>
          <w:szCs w:val="35"/>
          <w:u w:val="single"/>
          <w:lang w:val="en-US" w:eastAsia="en-US" w:bidi="bn-BD"/>
        </w:rPr>
      </w:pPr>
      <w:r>
        <w:rPr>
          <w:rFonts w:cs="Vrinda"/>
          <w:b/>
          <w:bCs/>
          <w:i/>
          <w:iCs/>
          <w:color w:val="FF0000"/>
          <w:sz w:val="28"/>
          <w:szCs w:val="35"/>
          <w:u w:val="single"/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115570</wp:posOffset>
                </wp:positionV>
                <wp:extent cx="6600825" cy="8524875"/>
                <wp:effectExtent l="32385" t="108585" r="108585" b="115258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524800"/>
                        </a:xfrm>
                        <a:custGeom>
                          <a:avLst/>
                          <a:gdLst>
                            <a:gd name="textAreaLeft" fmla="*/ 182520 w 3742200"/>
                            <a:gd name="textAreaRight" fmla="*/ 3559680 w 3742200"/>
                            <a:gd name="textAreaTop" fmla="*/ 182520 h 4833000"/>
                            <a:gd name="textAreaBottom" fmla="*/ 4650480 h 4833000"/>
                          </a:gdLst>
                          <a:ahLst/>
                          <a:rect l="textAreaLeft" t="textAreaTop" r="textAreaRight" b="textAreaBottom"/>
                          <a:pathLst>
                            <a:path w="21600" h="278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95"/>
                              </a:lnTo>
                              <a:arcTo wR="3600" hR="3600" stAng="10800000" swAng="-5400000"/>
                              <a:lnTo>
                                <a:pt x="18000" y="278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position w:val="47"/>
                                <w:szCs w:val="9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†Zvgvi Av‡Q Bj‡g KziAv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position w:val="47"/>
                                <w:szCs w:val="9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nq Zzwg b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position w:val="47"/>
                                <w:szCs w:val="9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Øav-mskq Qvwoqv 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position w:val="47"/>
                                <w:szCs w:val="9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D”P wki n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position w:val="47"/>
                                <w:szCs w:val="9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UvKv cqmv ab-m¤ú`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position w:val="47"/>
                                <w:szCs w:val="9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_vK‡jB nq bv abx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position w:val="47"/>
                                <w:szCs w:val="9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bn-BD"/>
                              </w:rPr>
                              <w:t>g‡bi abxB Avmj ab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position w:val="47"/>
                                <w:szCs w:val="9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bexi K_v Rvw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position w:val="47"/>
                                <w:szCs w:val="9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cÖ‡qvRb †Zvgvi Av‡Q e‡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position w:val="47"/>
                                <w:szCs w:val="9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_vKzK Zvnv hZ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position w:val="47"/>
                                <w:szCs w:val="9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vjøvn Qvov Kv‡iv Kv‡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position w:val="47"/>
                                <w:szCs w:val="9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v_v K‡iv bv bZ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9.1pt;width:519.7pt;height:6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position w:val="47"/>
                          <w:szCs w:val="9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†Zvgvi Av‡Q Bj‡g KziAv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position w:val="47"/>
                          <w:szCs w:val="9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nq Zzwg b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position w:val="47"/>
                          <w:szCs w:val="9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Øav-mskq Qvwoqv 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position w:val="47"/>
                          <w:szCs w:val="9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D”P wki nI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position w:val="47"/>
                          <w:szCs w:val="9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UvKv cqmv ab-m¤ú`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position w:val="47"/>
                          <w:szCs w:val="9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_vK‡jB nq bv abx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position w:val="47"/>
                          <w:szCs w:val="9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bn-BD"/>
                        </w:rPr>
                        <w:t>g‡bi abxB Avmj ab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position w:val="47"/>
                          <w:szCs w:val="9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bexi K_v Rvwb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position w:val="47"/>
                          <w:szCs w:val="9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cÖ‡qvRb †Zvgvi Av‡Q e‡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position w:val="47"/>
                          <w:szCs w:val="9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_vKzK Zvnv hZ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position w:val="47"/>
                          <w:szCs w:val="9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vjøvn Qvov Kv‡iv Kv‡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position w:val="47"/>
                          <w:szCs w:val="9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v_v K‡iv bv bZ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  <w:lang w:bidi="bn-BD"/>
        </w:rPr>
      </w:pPr>
      <w:r>
        <w:rPr>
          <w:rFonts w:cs="SutonnyMJ"/>
          <w:color w:val="FF0000"/>
          <w:sz w:val="28"/>
          <w:szCs w:val="28"/>
          <w:lang w:bidi="bn-BD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sz w:val="100"/>
          <w:szCs w:val="100"/>
          <w:u w:val="single"/>
        </w:rPr>
        <w:t>Lvw`‡g KziAvb</w:t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28"/>
          <w:szCs w:val="28"/>
          <w:u w:val="single"/>
          <w:lang w:val="en-US" w:eastAsia="en-US"/>
        </w:rPr>
      </w:pPr>
      <w:r>
        <w:rPr>
          <w:rFonts w:cs="SutonnyMJ"/>
          <w:b/>
          <w:bCs/>
          <w:i/>
          <w:iCs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25</wp:posOffset>
                </wp:positionH>
                <wp:positionV relativeFrom="paragraph">
                  <wp:posOffset>166370</wp:posOffset>
                </wp:positionV>
                <wp:extent cx="6629400" cy="8515350"/>
                <wp:effectExtent l="120650" t="12065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863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  <a:effectLst>
                          <a:outerShdw dist="170180" dir="135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>Lvw`‡g KziAvb n‡qQ Zzw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BrahmaputraMJ"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>†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>MŠie †eva K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BrahmaputraMJ"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>†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 xml:space="preserve">Zvgvi †P‡q †KD ‡Zv bq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>gh©v`vq Avi eo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BrahmaputraMJ"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>†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>Zvgvi †kÖô‡Z¡i mb` w`‡q‡Q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>bex‡q `yÕ Rvnvb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>`y:L-Kó †NvPv‡eb †Zvgv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>Avjøvn †g‡nievb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BrahmaputraMJ"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>†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>Zvgvi gh©v`v †K w`‡e 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BrahmaputraMJ"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>†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>KBev Zvnv Rv‡b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BrahmaputraMJ"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>†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 xml:space="preserve">f‡e †`L Kx e‡j‡Q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90"/>
                                <w:szCs w:val="90"/>
                              </w:rPr>
                              <w:t>bexRx †Zvgvi kv‡b|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utonnyMJ" w:cs="SutonnyMJ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utonnyMJ" w:cs="SutonnyMJ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ŠR‡b¨: wL`gv‡Z KziAvb cwil`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5pt;height:680pt;mso-wrap-distance-left:9.05pt;mso-wrap-distance-right:9.05pt;mso-wrap-distance-top:0pt;mso-wrap-distance-bottom:0pt;margin-top:3.6pt;mso-position-vertical-relative:text;margin-left:-4.75pt;mso-position-horizontal-relative:text">
                <v:shadow on="t" color="#868686" offset="-9.5pt,-9.5pt"/>
                <v:textbox>
                  <w:txbxContent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>Lvw`‡g KziAvb n‡qQ Zzwg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eastAsia="BrahmaputraMJ"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>†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>MŠie †eva Ki,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eastAsia="BrahmaputraMJ"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>†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 xml:space="preserve">Zvgvi †P‡q †KD ‡Zv bq 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>gh©v`vq Avi eo|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eastAsia="BrahmaputraMJ"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>†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>Zvgvi †kÖô‡Z¡i mb` w`‡q‡Qb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>bex‡q `yÕ Rvnvb,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>`y:L-Kó †NvPv‡eb †Zvgvq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>Avjøvn †g‡nievb|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eastAsia="BrahmaputraMJ"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>†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>Zvgvi gh©v`v †K w`‡e Avi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eastAsia="BrahmaputraMJ"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>†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>KBev Zvnv Rv‡b,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eastAsia="BrahmaputraMJ"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>†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 xml:space="preserve">f‡e †`L Kx e‡j‡Qb 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sz w:val="90"/>
                          <w:szCs w:val="90"/>
                        </w:rPr>
                        <w:t>bexRx †Zvgvi kv‡b|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utonnyMJ" w:cs="SutonnyMJ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utonnyMJ" w:cs="SutonnyMJ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ŠR‡b¨: wL`gv‡Z KziAvb cwil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sz w:val="100"/>
          <w:szCs w:val="100"/>
          <w:u w:val="single"/>
        </w:rPr>
        <w:t>wkïi cY</w:t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28"/>
          <w:szCs w:val="28"/>
          <w:u w:val="single"/>
          <w:lang w:val="en-US" w:eastAsia="en-US"/>
        </w:rPr>
      </w:pPr>
      <w:r>
        <w:rPr>
          <w:rFonts w:cs="SutonnyMJ"/>
          <w:b/>
          <w:bCs/>
          <w:i/>
          <w:iCs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149860</wp:posOffset>
                </wp:positionV>
                <wp:extent cx="6677025" cy="8324850"/>
                <wp:effectExtent l="108585" t="107950" r="31750" b="55581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832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c‡o ne †gv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Lv`vi c‡_i ˆmwb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ZvB‡Zv †gviv KziAvb c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ev` dRi ˆ`wbK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KziAvb ey‡S Avgj Ki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GB‡Zv †gv‡`i cY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‡bi weavb Kv‡qg K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jBqv cweÎ gb|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AvmyK hZ wec`-Avc`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mB‡ev mei K‡i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‡bi Av‡jv R¡vjv‡ev m‡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we‡k¦i N‡i N‡e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11.8pt;width:525.7pt;height:6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c‡o ne †gv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Lv`vi c‡_i ˆmwbK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ZvB‡Zv †gviv KziAvb cw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ev` dRi ˆ`wbK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KziAvb ey‡S Avgj Ki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GB‡Zv †gv‡`i cY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‡bi weavb Kv‡qg K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jBqv cweÎ gb|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AvmyK hZ wec`-Avc`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mB‡ev mei K‡i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‡bi Av‡jv R¡vjv‡ev m‡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we‡k¦i N‡i N‡e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oval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1505</wp:posOffset>
                </wp:positionH>
                <wp:positionV relativeFrom="paragraph">
                  <wp:posOffset>69850</wp:posOffset>
                </wp:positionV>
                <wp:extent cx="2914015" cy="47561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utonnyMJ" w:cs="SutonnyMJ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utonnyMJ" w:cs="SutonnyMJ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ŠR‡b¨: wL`gv‡Z KziAvb cwil`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7.45pt;mso-wrap-distance-left:9.05pt;mso-wrap-distance-right:9.05pt;mso-wrap-distance-top:0pt;mso-wrap-distance-bottom:0pt;margin-top:5.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utonnyMJ" w:cs="SutonnyMJ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utonnyMJ" w:cs="SutonnyMJ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ŠR‡b¨: wL`gv‡Z KziAvb cwil`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sz w:val="100"/>
          <w:szCs w:val="100"/>
          <w:u w:val="single"/>
        </w:rPr>
        <w:t>Kvjvgyjøvn&amp;i AvRgZ</w:t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SutonnyMJ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92710</wp:posOffset>
                </wp:positionV>
                <wp:extent cx="6657975" cy="8362950"/>
                <wp:effectExtent l="108585" t="108585" r="31750" b="99021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8362800"/>
                        </a:xfrm>
                        <a:custGeom>
                          <a:avLst/>
                          <a:gdLst>
                            <a:gd name="textAreaLeft" fmla="*/ 183960 w 3774600"/>
                            <a:gd name="textAreaRight" fmla="*/ 3590640 w 3774600"/>
                            <a:gd name="textAreaTop" fmla="*/ 183960 h 4741200"/>
                            <a:gd name="textAreaBottom" fmla="*/ 4557240 h 4741200"/>
                          </a:gdLst>
                          <a:ahLst/>
                          <a:rect l="textAreaLeft" t="textAreaTop" r="textAreaRight" b="textAreaBottom"/>
                          <a:pathLst>
                            <a:path w="21600" h="27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1"/>
                              </a:lnTo>
                              <a:arcTo wR="3600" hR="3600" stAng="10800000" swAng="-5400000"/>
                              <a:lnTo>
                                <a:pt x="18000" y="27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Avjøvni Kvjvg †njvi e¯‘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vR †Zvgv‡`i gv‡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‡bi mv‡_ Ggb AvPi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Zvgv‡`i Rb¨ wK mv‡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‡bi weavb Kvwqg Ki‡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i³ Swo‡q‡Qb bex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bR Rxe‡b †`wL‡q wM‡q‡Q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vj KziAv‡bi Qwe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mB bexiB D¤§Z nIq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`vex †Zvgv‡`i mev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vgj †Zvgiv Ki‡Qv bvw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position w:val="41"/>
                                <w:szCs w:val="8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‡bi mycvwik cvev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position w:val="12"/>
                                <w:szCs w:val="24"/>
                                <w:bCs/>
                                <w:rFonts w:ascii="SutonnyMJ" w:hAnsi="SutonnyMJ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position w:val="18"/>
                                <w:bCs/>
                                <w:sz w:val="36"/>
                                <w:szCs w:val="36"/>
                                <w:rFonts w:ascii="SutonnyMJ" w:hAnsi="SutonnyMJ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†mŠR‡b¨: wL`gv‡Z KziAvb cwil`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7.3pt;width:524.2pt;height:6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Avjøvni Kvjvg †njvi e¯‘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vR †Zvgv‡`i gv‡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‡bi mv‡_ Ggb AvPi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Zvgv‡`i Rb¨ wK mv‡R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‡bi weavb Kvwqg Ki‡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i³ Swo‡q‡Qb bex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bR Rxe‡b †`wL‡q wM‡q‡Q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vj KziAv‡bi Qwe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mB bexiB D¤§Z nIq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`vex †Zvgv‡`i mev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vgj †Zvgiv Ki‡Qv bvw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position w:val="41"/>
                          <w:szCs w:val="8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‡bi mycvwik cvevi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position w:val="12"/>
                          <w:szCs w:val="24"/>
                          <w:bCs/>
                          <w:rFonts w:ascii="SutonnyMJ" w:hAnsi="SutonnyMJ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position w:val="18"/>
                          <w:bCs/>
                          <w:sz w:val="36"/>
                          <w:szCs w:val="36"/>
                          <w:rFonts w:ascii="SutonnyMJ" w:hAnsi="SutonnyMJ" w:eastAsia="Times New Roman" w:cs="Traditional Arabic"/>
                          <w:color w:val="auto"/>
                          <w:lang w:val="en-US" w:bidi="ar-SA"/>
                        </w:rPr>
                        <w:t xml:space="preserve"> †mŠR‡b¨: wL`gv‡Z KziAvb cwil`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sz w:val="100"/>
          <w:szCs w:val="100"/>
          <w:u w:val="single"/>
        </w:rPr>
        <w:t>†</w:t>
      </w:r>
      <w:r>
        <w:rPr>
          <w:rFonts w:cs="SutonnyMJ"/>
          <w:b/>
          <w:bCs/>
          <w:i/>
          <w:iCs/>
          <w:sz w:val="100"/>
          <w:szCs w:val="100"/>
          <w:u w:val="single"/>
        </w:rPr>
        <w:t>Lv`vi cweÎ wKZve</w:t>
      </w:r>
    </w:p>
    <w:p>
      <w:pPr>
        <w:pStyle w:val="Normal"/>
        <w:rPr>
          <w:rFonts w:cs="SutonnyMJ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utonnyMJ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677025" cy="8391525"/>
                <wp:effectExtent l="108585" t="108585" r="31750" b="51320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839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†Lv`vi cweÎ wKZ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vgvi LyeB wcÖq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aviY K‡i Avw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n‡Z PvB †kÖq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v‡Vi UzKiv KziAv‡bi †Qvqv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nq hw` g~j¨evb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m„wói  †miv ebx Av`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n‡e bv fvM¨evb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KziAv‡bi mv‡_ m¤úK© hv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hB cwigvY n‡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mB Abyhvqx KziAvb Øvi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DcK…Z †m n‡e|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3pt;width:525.7pt;height:6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†Lv`vi cweÎ wKZ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vgvi LyeB wcÖq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aviY K‡i Avw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n‡Z PvB †kÖq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v‡Vi UzKiv KziAv‡bi †Qvqv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nq hw` g~j¨evb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m„wói  †miv ebx Av`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n‡e bv fvM¨evb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KziAv‡bi mv‡_ m¤úK© hv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hB cwigvY n‡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mB Abyhvqx KziAvb Øviv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DcK…Z †m n‡e|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oval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9630</wp:posOffset>
                </wp:positionH>
                <wp:positionV relativeFrom="paragraph">
                  <wp:posOffset>37465</wp:posOffset>
                </wp:positionV>
                <wp:extent cx="2675890" cy="3517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ŠR‡b¨: wL`gv‡Z KziAvb cwil`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2.9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ŠR‡b¨: wL`gv‡Z KziAvb cwil`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sz w:val="100"/>
          <w:szCs w:val="100"/>
          <w:u w:val="single"/>
        </w:rPr>
        <w:t>KziAvb covi dzimZ</w:t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28"/>
          <w:szCs w:val="28"/>
          <w:u w:val="single"/>
          <w:lang w:val="en-US" w:eastAsia="en-US"/>
        </w:rPr>
      </w:pPr>
      <w:r>
        <w:rPr>
          <w:rFonts w:cs="SutonnyMJ"/>
          <w:b/>
          <w:bCs/>
          <w:i/>
          <w:iCs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34620</wp:posOffset>
                </wp:positionV>
                <wp:extent cx="6686550" cy="8534400"/>
                <wp:effectExtent l="76200" t="76200" r="635" b="12087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85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covi dzimZ †Zvg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Kb nq bv fvB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Qvov  †Kvb Mw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vi †h †Zvgvi bv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mKvj-weKvj Kv‡Ri dvu‡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 mgq nq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‡bi Z‡i mgq †`q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wVb wKQz bq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jm mgq KvUv‡Z †Zvg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f¨¯’ n‡q‡Qv Av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 Avd‡mvm K‡iI c‡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n‡e bv †Kvb KvR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ZvB‡Zv ewj mgq _vK‡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ey‡S c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gZ my›`i K‡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wb‡Ri Rxeb Mo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pt;margin-top:10.6pt;width:526.45pt;height:6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covi dzimZ †Zvg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Kb nq bv fvB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Qvov  †Kvb Mw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vi †h †Zvgvi bvB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mKvj-weKvj Kv‡Ri dvu‡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 mgq nq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‡bi Z‡i mgq †`q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wVb wKQz bq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jm mgq KvUv‡Z †Zvg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f¨¯’ n‡q‡Qv Av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 Avd‡mvm K‡iI c‡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n‡e bv †Kvb KvR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ZvB‡Zv ewj mgq _vK‡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ey‡S c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gZ my›`i K‡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wb‡Ri Rxeb Mo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2705</wp:posOffset>
                </wp:positionH>
                <wp:positionV relativeFrom="paragraph">
                  <wp:posOffset>123190</wp:posOffset>
                </wp:positionV>
                <wp:extent cx="2685415" cy="4660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ŠR‡b¨: wL`gv‡Z KziAvb cwil`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36.7pt;mso-wrap-distance-left:9.05pt;mso-wrap-distance-right:9.05pt;mso-wrap-distance-top:0pt;mso-wrap-distance-bottom:0pt;margin-top:9.7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ŠR‡b¨: wL`gv‡Z KziAvb cwil`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sz w:val="100"/>
          <w:szCs w:val="100"/>
          <w:u w:val="single"/>
        </w:rPr>
        <w:t>KziAvb Avjøvni wKZve</w:t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SutonnyMJ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50</wp:posOffset>
                </wp:positionH>
                <wp:positionV relativeFrom="paragraph">
                  <wp:posOffset>232410</wp:posOffset>
                </wp:positionV>
                <wp:extent cx="6616700" cy="8226425"/>
                <wp:effectExtent l="76200" t="7620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830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135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86"/>
                                <w:szCs w:val="86"/>
                              </w:rPr>
                              <w:t xml:space="preserve">KziAvb Kvixg Avjøvni wKZ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86"/>
                                <w:szCs w:val="86"/>
                              </w:rPr>
                              <w:t>mevi Dci ¯’vb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86"/>
                                <w:szCs w:val="86"/>
                              </w:rPr>
                              <w:t>¸iæZ¡ †Zvgv‡`i  †bB weav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86"/>
                                <w:szCs w:val="86"/>
                              </w:rPr>
                              <w:t>`vI bv G‡K gvb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86"/>
                                <w:szCs w:val="86"/>
                              </w:rPr>
                              <w:t>wbR wkï‡K ¯‹z‡j cvwV‡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BrahmaputraMJ" w:cs="BrahmaputraMJ" w:ascii="BrahmaputraMJ" w:hAnsi="BrahmaputraMJ"/>
                                <w:b/>
                                <w:bCs/>
                                <w:sz w:val="86"/>
                                <w:szCs w:val="86"/>
                              </w:rPr>
                              <w:t xml:space="preserve"> 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86"/>
                                <w:szCs w:val="86"/>
                              </w:rPr>
                              <w:t>†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86"/>
                                <w:szCs w:val="86"/>
                              </w:rPr>
                              <w:t>MŠie †eva K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86"/>
                                <w:szCs w:val="86"/>
                              </w:rPr>
                              <w:t>KziAvb co‡Z †`L‡j Zv‡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86"/>
                                <w:szCs w:val="86"/>
                              </w:rPr>
                              <w:t>bvK wQUwK‡q mi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86"/>
                                <w:szCs w:val="86"/>
                              </w:rPr>
                              <w:t>AwffveK n‡q Ggb Kv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BrahmaputraMJ" w:cs="BrahmaputraMJ" w:ascii="BrahmaputraMJ" w:hAnsi="BrahmaputraMJ"/>
                                <w:b/>
                                <w:bCs/>
                                <w:sz w:val="86"/>
                                <w:szCs w:val="86"/>
                              </w:rPr>
                              <w:t xml:space="preserve"> 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86"/>
                                <w:szCs w:val="86"/>
                              </w:rPr>
                              <w:t>†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86"/>
                                <w:szCs w:val="86"/>
                              </w:rPr>
                              <w:t>Zvgvi wK †kvfv cvq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86"/>
                                <w:szCs w:val="86"/>
                              </w:rPr>
                              <w:t>Zvn‡j wKfv‡e Gov‡e Zzw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sz w:val="86"/>
                                <w:szCs w:val="86"/>
                              </w:rPr>
                              <w:t>mšÍvb aŸs‡mi `vq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SutonnyMJ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BrahmaputraMJ" w:hAnsi="BrahmaputraMJ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utonnyMJ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pt;height:653.75pt;mso-wrap-distance-left:9.05pt;mso-wrap-distance-right:9.05pt;mso-wrap-distance-top:0pt;mso-wrap-distance-bottom:0pt;margin-top:12.3pt;mso-position-vertical-relative:text;margin-left:-2.5pt;mso-position-horizontal-relative:text">
                <v:shadow on="t" color="#868686" offset="-6pt,-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86"/>
                          <w:szCs w:val="86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sz w:val="86"/>
                          <w:szCs w:val="86"/>
                        </w:rPr>
                        <w:t xml:space="preserve">KziAvb Kvixg Avjøvni wKZve 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86"/>
                          <w:szCs w:val="86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sz w:val="86"/>
                          <w:szCs w:val="86"/>
                        </w:rPr>
                        <w:t>mevi Dci ¯’vb,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86"/>
                          <w:szCs w:val="86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sz w:val="86"/>
                          <w:szCs w:val="86"/>
                        </w:rPr>
                        <w:t>¸iæZ¡ †Zvgv‡`i  †bB weavq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86"/>
                          <w:szCs w:val="86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sz w:val="86"/>
                          <w:szCs w:val="86"/>
                        </w:rPr>
                        <w:t>`vI bv G‡K gvb|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86"/>
                          <w:szCs w:val="86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sz w:val="86"/>
                          <w:szCs w:val="86"/>
                        </w:rPr>
                        <w:t>wbR wkï‡K ¯‹z‡j cvwV‡q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86"/>
                          <w:szCs w:val="86"/>
                        </w:rPr>
                      </w:pPr>
                      <w:r>
                        <w:rPr>
                          <w:rFonts w:eastAsia="BrahmaputraMJ" w:cs="BrahmaputraMJ" w:ascii="BrahmaputraMJ" w:hAnsi="BrahmaputraMJ"/>
                          <w:b/>
                          <w:bCs/>
                          <w:sz w:val="86"/>
                          <w:szCs w:val="86"/>
                        </w:rPr>
                        <w:t xml:space="preserve"> 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sz w:val="86"/>
                          <w:szCs w:val="86"/>
                        </w:rPr>
                        <w:t>†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sz w:val="86"/>
                          <w:szCs w:val="86"/>
                        </w:rPr>
                        <w:t>MŠie †eva Ki,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86"/>
                          <w:szCs w:val="86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sz w:val="86"/>
                          <w:szCs w:val="86"/>
                        </w:rPr>
                        <w:t>KziAvb co‡Z †`L‡j Zv‡K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86"/>
                          <w:szCs w:val="86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sz w:val="86"/>
                          <w:szCs w:val="86"/>
                        </w:rPr>
                        <w:t>bvK wQUwK‡q mi|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86"/>
                          <w:szCs w:val="86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sz w:val="86"/>
                          <w:szCs w:val="86"/>
                        </w:rPr>
                        <w:t>AwffveK n‡q Ggb KvR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86"/>
                          <w:szCs w:val="86"/>
                        </w:rPr>
                      </w:pPr>
                      <w:r>
                        <w:rPr>
                          <w:rFonts w:eastAsia="BrahmaputraMJ" w:cs="BrahmaputraMJ" w:ascii="BrahmaputraMJ" w:hAnsi="BrahmaputraMJ"/>
                          <w:b/>
                          <w:bCs/>
                          <w:sz w:val="86"/>
                          <w:szCs w:val="86"/>
                        </w:rPr>
                        <w:t xml:space="preserve"> 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sz w:val="86"/>
                          <w:szCs w:val="86"/>
                        </w:rPr>
                        <w:t>†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sz w:val="86"/>
                          <w:szCs w:val="86"/>
                        </w:rPr>
                        <w:t>Zvgvi wK †kvfv cvq?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86"/>
                          <w:szCs w:val="86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sz w:val="86"/>
                          <w:szCs w:val="86"/>
                        </w:rPr>
                        <w:t>Zvn‡j wKfv‡e Gov‡e Zzwg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sz w:val="86"/>
                          <w:szCs w:val="86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sz w:val="86"/>
                          <w:szCs w:val="86"/>
                        </w:rPr>
                        <w:t>mšÍvb aŸs‡mi `vq|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SutonnyMJ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BrahmaputraMJ" w:hAnsi="BrahmaputraMJ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SutonnyMJ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utonnyMJ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0130</wp:posOffset>
                </wp:positionH>
                <wp:positionV relativeFrom="paragraph">
                  <wp:posOffset>133985</wp:posOffset>
                </wp:positionV>
                <wp:extent cx="2704465" cy="4756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ŠR‡b¨: wL`gv‡Z KziAvb cwil`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37.45pt;mso-wrap-distance-left:9.05pt;mso-wrap-distance-right:9.05pt;mso-wrap-distance-top:0pt;mso-wrap-distance-bottom:0pt;margin-top:10.5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ŠR‡b¨: wL`gv‡Z KziAvb cwil`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b/>
          <w:bCs/>
          <w:i/>
          <w:iCs/>
          <w:sz w:val="100"/>
          <w:szCs w:val="100"/>
          <w:u w:val="single"/>
        </w:rPr>
        <w:t>Zvwe‡Ri Z‡i bq KziAvb</w: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6648450" cy="8315325"/>
                <wp:effectExtent l="5080" t="5715" r="12065" b="70326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8315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Zvwe‡Ri Z‡i bq †h KziAv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Mjvq ivL‡e Sz‡j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Ksev †Kej hZœ K‡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Z¦v‡K ivL‡e Zz‡j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co‡Z n‡e eyS‡Z n‡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Lv`vi cvK KziAvb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vgj †Zvgvi Ki‡Z n‡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n‡jI Rvb Kziev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cÖPvi Ki‡e Zzw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hZB _vK †kv‡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ivR nvk‡i †Zvgvi m¤§v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position w:val="44"/>
                                <w:szCs w:val="8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`L‡e mKj †jv‡K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75pt;margin-top:7.3pt;width:523.45pt;height:65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Zvwe‡Ri Z‡i bq †h KziAvb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Mjvq ivL‡e Sz‡j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Ksev †Kej hZœ K‡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Z¦v‡K ivL‡e Zz‡j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co‡Z n‡e eyS‡Z n‡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Lv`vi cvK KziAvb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vgj †Zvgvi Ki‡Z n‡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n‡jI Rvb Kzievb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cÖPvi Ki‡e Zzw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hZB _vK †kv‡K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ivR nvk‡i †Zvgvi m¤§vb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position w:val="44"/>
                          <w:szCs w:val="8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`L‡e mKj †jv‡K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1655</wp:posOffset>
                </wp:positionH>
                <wp:positionV relativeFrom="paragraph">
                  <wp:posOffset>162560</wp:posOffset>
                </wp:positionV>
                <wp:extent cx="2704465" cy="44704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ŠR‡b¨: wL`gv‡Z KziAvb cwil`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35.2pt;mso-wrap-distance-left:9.05pt;mso-wrap-distance-right:9.05pt;mso-wrap-distance-top:0pt;mso-wrap-distance-bottom:0pt;margin-top:12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ŠR‡b¨: wL`gv‡Z KziAvb cwil`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sz w:val="100"/>
          <w:szCs w:val="100"/>
          <w:u w:val="single"/>
        </w:rPr>
        <w:t>KziAvb †cÖwgK</w:t>
      </w:r>
    </w:p>
    <w:p>
      <w:pPr>
        <w:pStyle w:val="Normal"/>
        <w:ind w:left="1440" w:firstLine="720"/>
        <w:rPr>
          <w:rFonts w:cs="SutonnyMJ"/>
          <w:b/>
          <w:b/>
          <w:bCs/>
          <w:i/>
          <w:i/>
          <w:iCs/>
          <w:color w:val="FF0000"/>
          <w:sz w:val="28"/>
          <w:szCs w:val="28"/>
          <w:u w:val="single"/>
          <w:lang w:val="en-US" w:eastAsia="en-US"/>
        </w:rPr>
      </w:pPr>
      <w:r>
        <w:rPr>
          <w:rFonts w:cs="SutonnyMJ"/>
          <w:b/>
          <w:bCs/>
          <w:i/>
          <w:iCs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619875" cy="8667750"/>
                <wp:effectExtent l="6985" t="6350" r="184150" b="77438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66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79235" dir="429213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iv‡Zi †ejvq mevB hL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b`ªv”Qbœ _v‡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†cÖwgK KziAvb wb‡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PšÍv gMœ _v‡K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‡bi gg© †R‡b Zv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Lywk‡Z AvcøyZ nq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ïKwiqv Av`v‡q `xN© mg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mR`vq iZ iq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w`‡bi †ejvqI Zviv †K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ZvÔjx‡g gMœ _v‡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cvK KziAv‡bi `i‡mi gv‡S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Zv‡`i mgq Kv‡U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1pt;width:521.2pt;height:6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iv‡Zi †ejvq mevB hL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b`ªv”Qbœ _v‡K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†cÖwgK KziAvb wb‡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PšÍv gMœ _v‡K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‡bi gg© †R‡b Zv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Lywk‡Z AvcøyZ nq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ïKwiqv Av`v‡q `xN© mg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mR`vq iZ iq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w`‡bi †ejvqI Zviv †Kej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ZvÔjx‡g gMœ _v‡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cvK KziAv‡bi `i‡mi gv‡S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Zv‡`i mgq Kv‡U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9230</wp:posOffset>
                </wp:positionH>
                <wp:positionV relativeFrom="paragraph">
                  <wp:posOffset>-635</wp:posOffset>
                </wp:positionV>
                <wp:extent cx="2723515" cy="3898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ŠR‡b¨: wL`gv‡Z KziAvb cwil`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30.7pt;mso-wrap-distance-left:9.05pt;mso-wrap-distance-right:9.05pt;mso-wrap-distance-top:0pt;mso-wrap-distance-bottom:0pt;margin-top:-0.0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ŠR‡b¨: wL`gv‡Z KziAvb cwil`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ind w:left="1440" w:firstLine="720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sz w:val="100"/>
          <w:szCs w:val="100"/>
          <w:u w:val="single"/>
        </w:rPr>
        <w:t>KziAv‡bi evnK</w:t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SutonnyMJ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utonnyMJ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10795</wp:posOffset>
                </wp:positionV>
                <wp:extent cx="6638925" cy="8382000"/>
                <wp:effectExtent l="6985" t="6985" r="205740" b="55295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838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  <a:effectLst>
                          <a:outerShdw dist="190440" dir="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w w:val="120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evn‡Ki m¤§vb w`‡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w w:val="120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m`v mZK© _v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w w:val="120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nvwg‡j KziAv‡bi PwiÎ gvayh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w w:val="120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bR Rxe‡b AvuK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w w:val="120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x Áv‡bi evnK hv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w w:val="120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Zviv mvaviY bb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w w:val="120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UvKv-cqmv A_©-Kwo‡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w w:val="120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bB‡Kv Zv‡`i g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w w:val="120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cÖPv‡i m`v e¨¯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w w:val="120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B‡Zv Zv‡`i Kv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w w:val="120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ci RM‡Zi kvwšÍi †bkvq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w w:val="120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e‡fvi Zviv AvR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w w:val="120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fz‡jI †Zvgiv Zv‡`i Z‡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w w:val="120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e‡jv bv Ggb K_v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w w:val="120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hv‡Z K‡i cvB‡q e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w w:val="120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‡b Zviv e¨_v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0.85pt;width:522.7pt;height:65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w w:val="120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evn‡Ki m¤§vb w`‡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w w:val="120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m`v mZK© _vK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w w:val="120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nvwg‡j KziAv‡bi PwiÎ gvayh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w w:val="120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bR Rxe‡b AvuK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w w:val="120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x Áv‡bi evnK hv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w w:val="120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Zviv mvaviY bb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w w:val="120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UvKv-cqmv A_©-Kwo‡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w w:val="120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bB‡Kv Zv‡`i gb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w w:val="120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cÖPv‡i m`v e¨¯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w w:val="120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B‡Zv Zv‡`i KvR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w w:val="120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ci RM‡Zi kvwšÍi †bkvq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w w:val="120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e‡fvi Zviv AvR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w w:val="120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fz‡jI †Zvgiv Zv‡`i Z‡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w w:val="120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e‡jv bv Ggb K_v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w w:val="120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hv‡Z K‡i cvB‡q e‡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w w:val="120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‡b Zviv e¨_v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utonnyMJ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8830</wp:posOffset>
                </wp:positionH>
                <wp:positionV relativeFrom="paragraph">
                  <wp:posOffset>173355</wp:posOffset>
                </wp:positionV>
                <wp:extent cx="2742565" cy="36131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ŠR‡b¨: wL`gv‡Z KziAvb cwil`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8.45pt;mso-wrap-distance-left:9.05pt;mso-wrap-distance-right:9.05pt;mso-wrap-distance-top:0pt;mso-wrap-distance-bottom:0pt;margin-top:13.6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ŠR‡b¨: wL`gv‡Z KziAvb cwil`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sz w:val="100"/>
          <w:szCs w:val="100"/>
          <w:u w:val="single"/>
        </w:rPr>
        <w:t>KziAvbx gKZe</w:t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28"/>
          <w:szCs w:val="28"/>
          <w:u w:val="single"/>
          <w:lang w:val="en-US" w:eastAsia="en-US"/>
        </w:rPr>
      </w:pPr>
      <w:r>
        <w:rPr>
          <w:rFonts w:cs="SutonnyMJ"/>
          <w:b/>
          <w:bCs/>
          <w:i/>
          <w:iCs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00</wp:posOffset>
                </wp:positionH>
                <wp:positionV relativeFrom="paragraph">
                  <wp:posOffset>261620</wp:posOffset>
                </wp:positionV>
                <wp:extent cx="6534150" cy="8410575"/>
                <wp:effectExtent l="158750" t="15875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8569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  <a:effectLst>
                          <a:outerShdw dist="224155" dir="135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cvov Mvu‡q c‡_i av‡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BrahmaputraMJ"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†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QvU GKwU N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BrahmaputraMJ"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†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 xml:space="preserve">mLvb †_‡K †f‡m Avm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†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LvKv †LvwKi ¯^i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KziAvb nv‡Z wkïiv m‡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 xml:space="preserve">gKZe cv‡b †hZ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KziAvb, nv`xQ, `yÔAv-gvmv‡q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meB wk‡L wbZ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BrahmaputraMJ"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†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QvU wkï‡`i KziAvb ï‡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gb RyovZ mev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 xml:space="preserve">Lywk g‡b ejZ mev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KziAvb ïbvI Avevi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AvR‡Ki hy‡M Gme gK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BrahmaputraMJ"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†</w:t>
                            </w: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bB‡Zv evKx Av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KziAvb wenxb Rxeb †gv‡`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wKfv‡e n‡e cvi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AviwR †gv‡`i mevi m‡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KziAvb wkL m‡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evKx Rxeb Bnvi d‡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Av‡jvwKZ n‡e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Zv‡`i kv‡b Ggb Dw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K‡i‡Qb ivm~j (mv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Zv‡`i wL`gvZ cvK `iev‡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  <w:t>nq †hb Ke~j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hmaputraMJ" w:hAnsi="BrahmaputraMJ" w:cs="BrahmaputraMJ"/>
                                <w:b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ahmaputraMJ" w:ascii="BrahmaputraMJ" w:hAnsi="BrahmaputraMJ"/>
                                <w:b/>
                                <w:bCs/>
                                <w:w w:val="150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27pt;height:674.75pt;mso-wrap-distance-left:9.05pt;mso-wrap-distance-right:9.05pt;mso-wrap-distance-top:0pt;mso-wrap-distance-bottom:0pt;margin-top:8.1pt;mso-position-vertical-relative:text;margin-left:-2.5pt;mso-position-horizontal-relative:text">
                <v:shadow on="t" color="#868686" offset="-12.5pt,-12.5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cvov Mvu‡q c‡_i av‡i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eastAsia="BrahmaputraMJ"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†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QvU GKwU Ni,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eastAsia="BrahmaputraMJ"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†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 xml:space="preserve">mLvb †_‡K †f‡m AvmZ 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†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LvKv †LvwKi ¯^i|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KziAvb nv‡Z wkïiv m‡e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 xml:space="preserve">gKZe cv‡b †hZ, 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KziAvb, nv`xQ, `yÔAv-gvmv‡qj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meB wk‡L wbZ|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eastAsia="BrahmaputraMJ"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†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QvU wkï‡`i KziAvb ï‡b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gb RyovZ mevi,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 xml:space="preserve">Lywk g‡b ejZ mevB 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KziAvb ïbvI Avevi|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AvR‡Ki hy‡M Gme gKZe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eastAsia="BrahmaputraMJ"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†</w:t>
                      </w: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bB‡Zv evKx Avi,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KziAvb wenxb Rxeb †gv‡`i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wKfv‡e n‡e cvi|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AviwR †gv‡`i mevi m‡b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KziAvb wkL m‡e,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evKx Rxeb Bnvi d‡j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Av‡jvwKZ n‡e|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Zv‡`i kv‡b Ggb Dw³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K‡i‡Qb ivm~j (mv.)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Zv‡`i wL`gvZ cvK `iev‡i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  <w:t>nq †hb Ke~j|</w:t>
                      </w:r>
                    </w:p>
                    <w:p>
                      <w:pPr>
                        <w:pStyle w:val="Normal"/>
                        <w:rPr>
                          <w:rFonts w:ascii="BrahmaputraMJ" w:hAnsi="BrahmaputraMJ" w:cs="BrahmaputraMJ"/>
                          <w:b/>
                          <w:b/>
                          <w:bCs/>
                          <w:w w:val="150"/>
                          <w:sz w:val="50"/>
                          <w:szCs w:val="50"/>
                        </w:rPr>
                      </w:pPr>
                      <w:r>
                        <w:rPr>
                          <w:rFonts w:cs="BrahmaputraMJ" w:ascii="BrahmaputraMJ" w:hAnsi="BrahmaputraMJ"/>
                          <w:b/>
                          <w:bCs/>
                          <w:w w:val="150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1780</wp:posOffset>
                </wp:positionH>
                <wp:positionV relativeFrom="paragraph">
                  <wp:posOffset>46990</wp:posOffset>
                </wp:positionV>
                <wp:extent cx="2694940" cy="41846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ŠR‡b¨: wL`gv‡Z KziAvb cwil`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2.95pt;mso-wrap-distance-left:9.05pt;mso-wrap-distance-right:9.05pt;mso-wrap-distance-top:0pt;mso-wrap-distance-bottom:0pt;margin-top:3.7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ŠR‡b¨: wL`gv‡Z KziAvb cwil`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utonnyMJ"/>
          <w:b/>
          <w:b/>
          <w:bCs/>
          <w:i/>
          <w:i/>
          <w:iCs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sz w:val="100"/>
          <w:szCs w:val="100"/>
          <w:u w:val="single"/>
        </w:rPr>
        <w:t>KziAv‡bi gayi evbx</w:t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28"/>
          <w:szCs w:val="28"/>
          <w:u w:val="single"/>
          <w:lang w:val="en-US" w:eastAsia="en-US"/>
        </w:rPr>
      </w:pPr>
      <w:r>
        <w:rPr>
          <w:rFonts w:cs="SutonnyMJ"/>
          <w:b/>
          <w:bCs/>
          <w:i/>
          <w:iCs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825</wp:posOffset>
                </wp:positionH>
                <wp:positionV relativeFrom="paragraph">
                  <wp:posOffset>29845</wp:posOffset>
                </wp:positionV>
                <wp:extent cx="6505575" cy="8620125"/>
                <wp:effectExtent l="311785" t="32385" r="32385" b="43726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862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0250" dir="10525916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KziAv‡bi evYx hZB ïw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ZZB gayi jv‡M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Qvov gbUv †K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w`K †mw`K fv‡M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KziAvb wenxb AšÍi †m †Z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Kej weivY 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‡bi mgvR Kv‡qg n‡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36"/>
                                <w:szCs w:val="72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KD _vK‡e bv c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2.35pt;width:512.2pt;height:6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KziAv‡bi evYx hZB ïwb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ZZB gayi jv‡M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Qvov gbUv †K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w`K †mw`K fv‡M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KziAvb wenxb AšÍi †m †Z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Kej weivY 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‡bi mgvR Kv‡qg n‡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36"/>
                          <w:szCs w:val="72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KD _vK‡e bv ci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oval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4005</wp:posOffset>
                </wp:positionH>
                <wp:positionV relativeFrom="paragraph">
                  <wp:posOffset>128270</wp:posOffset>
                </wp:positionV>
                <wp:extent cx="2733040" cy="44704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ŠR‡b¨: wL`gv‡Z KziAvb cwil`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35.2pt;mso-wrap-distance-left:9.05pt;mso-wrap-distance-right:9.05pt;mso-wrap-distance-top:0pt;mso-wrap-distance-bottom:0pt;margin-top:10.1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ŠR‡b¨: wL`gv‡Z KziAvb cwil`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sz w:val="100"/>
          <w:szCs w:val="100"/>
          <w:u w:val="single"/>
        </w:rPr>
        <w:t>KziAv‡bi dRxjZ</w:t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SutonnyMJ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75</wp:posOffset>
                </wp:positionH>
                <wp:positionV relativeFrom="paragraph">
                  <wp:posOffset>3175</wp:posOffset>
                </wp:positionV>
                <wp:extent cx="6686550" cy="8239125"/>
                <wp:effectExtent l="31750" t="32385" r="299085" b="4464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8238960"/>
                        </a:xfrm>
                        <a:custGeom>
                          <a:avLst/>
                          <a:gdLst>
                            <a:gd name="textAreaLeft" fmla="*/ 185040 w 3790800"/>
                            <a:gd name="textAreaRight" fmla="*/ 3605760 w 3790800"/>
                            <a:gd name="textAreaTop" fmla="*/ 185040 h 4671000"/>
                            <a:gd name="textAreaBottom" fmla="*/ 4485960 h 4671000"/>
                          </a:gdLst>
                          <a:ahLst/>
                          <a:rect l="textAreaLeft" t="textAreaTop" r="textAreaRight" b="textAreaBottom"/>
                          <a:pathLst>
                            <a:path w="21600" h="266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15"/>
                              </a:lnTo>
                              <a:arcTo wR="3600" hR="3600" stAng="10800000" swAng="-5400000"/>
                              <a:lnTo>
                                <a:pt x="18000" y="266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77462" dir="957949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vwšÍi †bkvq QzU‡Q gvby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åvšÍ cw_‡Ki gZ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eb R½j cvnvo ce©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cwi‡q kZ kZ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Zey Zviv cv‡”Q bv‡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vwšÍ bv‡gi w`kv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vwšÍ †c‡Z Qvo‡Z n‡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`ywbqvex †bkv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vb‡Z n‡e Avj KziAv‡b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mKj cÖKvi weavb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Z‡eB cv‡e GB `ywbqv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vwšÍ Adziv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Bnvi c‡i AvwLiv‡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Rvbœv‡Zi cig my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Z_vq †cŠu‡Q w`‡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_vK‡e bv‡Kv `yL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0.25pt;width:526.45pt;height:6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vwšÍi †bkvq QzU‡Q gvby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åvšÍ cw_‡Ki gZ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eb R½j cvnvo ce©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cwi‡q kZ kZ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Zey Zviv cv‡”Q bv‡K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vwšÍ bv‡gi w`kv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vwšÍ †c‡Z Qvo‡Z n‡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`ywbqvex †bkv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vb‡Z n‡e Avj KziAv‡b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mKj cÖKvi weavb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Z‡eB cv‡e GB `ywbqv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vwšÍ Adzivb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Bnvi c‡i AvwLiv‡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Rvbœv‡Zi cig myL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Z_vq †cŠu‡Q w`‡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_vK‡e bv‡Kv `yL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6930</wp:posOffset>
                </wp:positionH>
                <wp:positionV relativeFrom="paragraph">
                  <wp:posOffset>175260</wp:posOffset>
                </wp:positionV>
                <wp:extent cx="2656840" cy="39941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ŠR‡b¨: wL`gv‡Z KziAvb cwil`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31.45pt;mso-wrap-distance-left:9.05pt;mso-wrap-distance-right:9.05pt;mso-wrap-distance-top:0pt;mso-wrap-distance-bottom:0pt;margin-top:13.8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ŠR‡b¨: wL`gv‡Z KziAvb cwil`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jc w:val="both"/>
        <w:rPr>
          <w:rFonts w:cs="SutonnyMJ"/>
          <w:b/>
          <w:b/>
          <w:bCs/>
          <w:color w:val="FF0000"/>
          <w:sz w:val="36"/>
          <w:szCs w:val="36"/>
        </w:rPr>
      </w:pPr>
      <w:r>
        <w:rPr>
          <w:rFonts w:cs="SutonnyMJ"/>
          <w:b/>
          <w:bCs/>
          <w:color w:val="FF0000"/>
          <w:sz w:val="36"/>
          <w:szCs w:val="36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sz w:val="100"/>
          <w:szCs w:val="100"/>
          <w:u w:val="single"/>
        </w:rPr>
        <w:t>cig eÜz Avj-KziAvb</w:t>
      </w:r>
    </w:p>
    <w:p>
      <w:pPr>
        <w:pStyle w:val="Normal"/>
        <w:rPr>
          <w:rFonts w:cs="SutonnyMJ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utonnyMJ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6667500" cy="8210550"/>
                <wp:effectExtent l="307975" t="15875" r="16510" b="65925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821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8417" dir="9388691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coe KziAvb ey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Pje KziAvb g‡Z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RxebUv  †gviv wewj‡q w`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‡biB wL`gv‡Z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ÿwY‡Ki GB `ywbqvi Rxe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Kw`b n‡e †k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ZvB KziAvb‡K eÜz evb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ivLe m`v †ck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Ggb cig eÜz †m †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_vK‡e m`v mv‡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cŠu‡Q w`‡q ÿvšÍ n‡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position w:val="34"/>
                                <w:szCs w:val="68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ywg‡bi Rvbœv‡Z|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1.75pt;width:524.95pt;height:6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coe KziAvb ey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Pje KziAvb g‡Z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RxebUv  †gviv wewj‡q w`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‡biB wL`gv‡Z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ÿwY‡Ki GB `ywbqvi Rxeb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Kw`b n‡e †kl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ZvB KziAvb‡K eÜz evb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ivLe m`v †ck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Ggb cig eÜz †m †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_vK‡e m`v mv‡_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cŠu‡Q w`‡q ÿvšÍ n‡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position w:val="34"/>
                          <w:szCs w:val="68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ywg‡bi Rvbœv‡Z|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oval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  <w:lang w:val="en-US" w:eastAsia="en-US"/>
        </w:rPr>
      </w:pPr>
      <w:r>
        <w:rPr>
          <w:rFonts w:cs="SutonnyMJ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8280</wp:posOffset>
                </wp:positionH>
                <wp:positionV relativeFrom="paragraph">
                  <wp:posOffset>146050</wp:posOffset>
                </wp:positionV>
                <wp:extent cx="2790190" cy="34226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ŠR‡b¨: wL`gv‡Z KziAvb cwil`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6.95pt;mso-wrap-distance-left:9.05pt;mso-wrap-distance-right:9.05pt;mso-wrap-distance-top:0pt;mso-wrap-distance-bottom:0pt;margin-top:11.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ŠR‡b¨: wL`gv‡Z KziAvb cwil`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color w:val="FF0000"/>
          <w:sz w:val="28"/>
          <w:szCs w:val="28"/>
        </w:rPr>
      </w:pPr>
      <w:r>
        <w:rPr>
          <w:rFonts w:cs="SutonnyMJ"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sz w:val="100"/>
          <w:szCs w:val="100"/>
          <w:u w:val="single"/>
        </w:rPr>
        <w:t>†</w:t>
      </w:r>
      <w:r>
        <w:rPr>
          <w:rFonts w:cs="SutonnyMJ"/>
          <w:b/>
          <w:bCs/>
          <w:i/>
          <w:iCs/>
          <w:sz w:val="100"/>
          <w:szCs w:val="100"/>
          <w:u w:val="single"/>
        </w:rPr>
        <w:t xml:space="preserve">gv‡`i cY  </w:t>
      </w:r>
    </w:p>
    <w:p>
      <w:pPr>
        <w:pStyle w:val="Normal"/>
        <w:rPr>
          <w:rFonts w:cs="SutonnyMJ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SutonnyMJ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utonnyMJ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2805</wp:posOffset>
                </wp:positionH>
                <wp:positionV relativeFrom="paragraph">
                  <wp:posOffset>882650</wp:posOffset>
                </wp:positionV>
                <wp:extent cx="8324850" cy="6600825"/>
                <wp:effectExtent l="32385" t="107950" r="248285" b="45453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25000" cy="660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9086" dir="204324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30"/>
                                <w:szCs w:val="60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KziAvb wk‡L ne Avw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30"/>
                                <w:szCs w:val="60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RMZ †miv Avwj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30"/>
                                <w:szCs w:val="60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vauvi †NvPv‡Z e× cw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30"/>
                                <w:szCs w:val="60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`‡q KziAv‡bi ZvÔjxg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30"/>
                                <w:szCs w:val="60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‡bi Av‡jv R¡vjv‡ev †gv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30"/>
                                <w:szCs w:val="60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ÜKvi Ki‡ev `~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30"/>
                                <w:szCs w:val="60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PZzw`©‡K †`L‡e m`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30"/>
                                <w:szCs w:val="60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cvK KziAv‡bi b~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30"/>
                                <w:szCs w:val="60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UvB nj Avmj fveb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30"/>
                                <w:szCs w:val="60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GUvB †gv‡`i c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30"/>
                                <w:szCs w:val="60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gv‡`i Avkv c~iY Ki‡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30"/>
                                <w:szCs w:val="60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`e w`j I g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30"/>
                                <w:szCs w:val="60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Avjøvn cv‡Ki bymivZ hw`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30"/>
                                <w:szCs w:val="60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gv‡`i mnvq nq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30"/>
                                <w:szCs w:val="60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‡bi Av‡jv R¡vwj‡q †gv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30"/>
                                <w:szCs w:val="60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ie wek¦ Rq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15pt;margin-top:69.45pt;width:655.45pt;height:519.7pt;mso-wrap-style:square;v-text-anchor:top;rotation:90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30"/>
                          <w:szCs w:val="60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KziAvb wk‡L ne Avw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30"/>
                          <w:szCs w:val="60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RMZ †miv Avwjg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30"/>
                          <w:szCs w:val="60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vauvi †NvPv‡Z e× cwi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30"/>
                          <w:szCs w:val="60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`‡q KziAv‡bi ZvÔjxg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30"/>
                          <w:szCs w:val="60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‡bi Av‡jv R¡vjv‡ev †gv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30"/>
                          <w:szCs w:val="60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ÜKvi Ki‡ev `~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30"/>
                          <w:szCs w:val="60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PZzw`©‡K †`L‡e m`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30"/>
                          <w:szCs w:val="60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cvK KziAv‡bi b~i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30"/>
                          <w:szCs w:val="60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UvB nj Avmj fveb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30"/>
                          <w:szCs w:val="60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GUvB †gv‡`i cY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30"/>
                          <w:szCs w:val="60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gv‡`i Avkv c~iY Ki‡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30"/>
                          <w:szCs w:val="60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`e w`j I gb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30"/>
                          <w:szCs w:val="60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Avjøvn cv‡Ki bymivZ hw`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30"/>
                          <w:szCs w:val="60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gv‡`i mnvq nq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30"/>
                          <w:szCs w:val="60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‡bi Av‡jv R¡vwj‡q †gv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30"/>
                          <w:szCs w:val="60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ie wek¦ Rq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utonnyMJ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9730</wp:posOffset>
                </wp:positionH>
                <wp:positionV relativeFrom="paragraph">
                  <wp:posOffset>88265</wp:posOffset>
                </wp:positionV>
                <wp:extent cx="2752090" cy="39941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ŠR‡b¨: wL`gv‡Z KziAvb cwil`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45pt;mso-wrap-distance-left:9.05pt;mso-wrap-distance-right:9.05pt;mso-wrap-distance-top:0pt;mso-wrap-distance-bottom:0pt;margin-top:6.9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ŠR‡b¨: wL`gv‡Z KziAvb cwil`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color w:val="FF0000"/>
          <w:sz w:val="28"/>
          <w:szCs w:val="28"/>
        </w:rPr>
      </w:pPr>
      <w:r>
        <w:rPr>
          <w:rFonts w:cs="SutonnyMJ"/>
          <w:b/>
          <w:bCs/>
          <w:color w:val="FF0000"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sz w:val="100"/>
          <w:szCs w:val="100"/>
          <w:u w:val="single"/>
        </w:rPr>
        <w:t>wZjvIqv‡Zi QvIqve</w:t>
      </w:r>
    </w:p>
    <w:p>
      <w:pPr>
        <w:pStyle w:val="Normal"/>
        <w:rPr>
          <w:rFonts w:cs="SutonnyMJ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utonnyMJ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  <w:lang w:val="en-US" w:eastAsia="en-US"/>
        </w:rPr>
      </w:pPr>
      <w:r>
        <w:rPr>
          <w:rFonts w:cs="SutonnyMJ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6648450" cy="8439150"/>
                <wp:effectExtent l="15875" t="92075" r="219710" b="4961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8439120"/>
                        </a:xfrm>
                        <a:custGeom>
                          <a:avLst/>
                          <a:gdLst>
                            <a:gd name="textAreaLeft" fmla="*/ 183960 w 3769200"/>
                            <a:gd name="textAreaRight" fmla="*/ 3585240 w 3769200"/>
                            <a:gd name="textAreaTop" fmla="*/ 183960 h 4784400"/>
                            <a:gd name="textAreaBottom" fmla="*/ 4600440 h 4784400"/>
                          </a:gdLst>
                          <a:ahLst/>
                          <a:rect l="textAreaLeft" t="textAreaTop" r="textAreaRight" b="textAreaBottom"/>
                          <a:pathLst>
                            <a:path w="21600" h="274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17"/>
                              </a:lnTo>
                              <a:arcTo wR="3600" hR="3600" stAng="10800000" swAng="-5400000"/>
                              <a:lnTo>
                                <a:pt x="18000" y="274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6910" dir="20363967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‡bi cÖwZwU nid cv‡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`kwU †bKx cv‡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bvgv‡h `vuwo‡q co‡j Zvn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cuwPk ¸Y n‡e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ZjvIqvZ hw` nq †Zvg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v‡n igRv‡b‡Z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QvIqv‡ie gvÎv †e‡o hv‡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gb wZjvIqv‡Z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evBZzjøv‡Z ‡bKxi QvIq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nq †h jÿ¸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Ggwbfv‡e wZjvIqv‡Zi QvIq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e‡o hvq eû¸Y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ZjvIqv‡Zi e`jvq ‡bKx cv‡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Pnvivq _vK‡e b~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wec`-Avc` Avi †c‡ikvb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position w:val="33"/>
                                <w:szCs w:val="66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me n‡e `~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0.1pt;width:523.45pt;height:6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‡bi cÖwZwU nid cv‡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`kwU †bKx cv‡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bvgv‡h `vuwo‡q co‡j Zvn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cuwPk ¸Y n‡e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ZjvIqvZ hw` nq †Zvg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v‡n igRv‡b‡Z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QvIqv‡ie gvÎv †e‡o hv‡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gb wZjvIqv‡Z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evBZzjøv‡Z ‡bKxi QvIq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nq †h jÿ¸Y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Ggwbfv‡e wZjvIqv‡Zi QvIqv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e‡o hvq eû¸Y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ZjvIqv‡Zi e`jvq ‡bKx cv‡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Pnvivq _vK‡e b~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wec`-Avc` Avi †c‡ikvbx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position w:val="33"/>
                          <w:szCs w:val="66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me n‡e `~i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  <w:lang w:val="en-US" w:eastAsia="en-US"/>
        </w:rPr>
      </w:pPr>
      <w:r>
        <w:rPr>
          <w:rFonts w:cs="SutonnyMJ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5980</wp:posOffset>
                </wp:positionH>
                <wp:positionV relativeFrom="paragraph">
                  <wp:posOffset>126365</wp:posOffset>
                </wp:positionV>
                <wp:extent cx="2799715" cy="32321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ŠR‡b¨: wL`gv‡Z KziAvb cwil`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5.45pt;mso-wrap-distance-left:9.05pt;mso-wrap-distance-right:9.05pt;mso-wrap-distance-top:0pt;mso-wrap-distance-bottom:0pt;margin-top:9.9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ŠR‡b¨: wL`gv‡Z KziAvb cwil`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sz w:val="28"/>
          <w:szCs w:val="28"/>
        </w:rPr>
      </w:pPr>
      <w:r>
        <w:rPr>
          <w:rFonts w:cs="SutonnyMJ"/>
          <w:b/>
          <w:bCs/>
          <w:sz w:val="28"/>
          <w:szCs w:val="28"/>
        </w:rPr>
      </w:r>
    </w:p>
    <w:p>
      <w:pPr>
        <w:pStyle w:val="Normal"/>
        <w:rPr>
          <w:rFonts w:cs="SutonnyMJ"/>
          <w:b/>
          <w:b/>
          <w:bCs/>
          <w:i/>
          <w:i/>
          <w:iCs/>
          <w:sz w:val="100"/>
          <w:szCs w:val="100"/>
          <w:u w:val="single"/>
        </w:rPr>
      </w:pPr>
      <w:r>
        <w:rPr>
          <w:rFonts w:cs="SutonnyMJ"/>
          <w:b/>
          <w:bCs/>
          <w:i/>
          <w:iCs/>
          <w:sz w:val="100"/>
          <w:szCs w:val="100"/>
          <w:u w:val="single"/>
        </w:rPr>
        <w:t>KziAv‡bi WvK</w:t>
      </w:r>
    </w:p>
    <w:p>
      <w:pPr>
        <w:pStyle w:val="Normal"/>
        <w:rPr>
          <w:rFonts w:cs="SutonnyMJ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utonnyMJ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cs="SutonnyMJ"/>
          <w:sz w:val="28"/>
          <w:szCs w:val="28"/>
          <w:lang w:val="en-US" w:eastAsia="en-US"/>
        </w:rPr>
      </w:pPr>
      <w:r>
        <w:rPr>
          <w:rFonts w:cs="SutonnyMJ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619875" cy="8467725"/>
                <wp:effectExtent l="232410" t="92710" r="15875" b="90843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467560"/>
                        </a:xfrm>
                        <a:custGeom>
                          <a:avLst/>
                          <a:gdLst>
                            <a:gd name="textAreaLeft" fmla="*/ 182880 w 3753000"/>
                            <a:gd name="textAreaRight" fmla="*/ 3570120 w 3753000"/>
                            <a:gd name="textAreaTop" fmla="*/ 182880 h 4800600"/>
                            <a:gd name="textAreaBottom" fmla="*/ 4617720 h 4800600"/>
                          </a:gdLst>
                          <a:ahLst/>
                          <a:rect l="textAreaLeft" t="textAreaTop" r="textAreaRight" b="textAreaBottom"/>
                          <a:pathLst>
                            <a:path w="21600" h="27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29"/>
                              </a:lnTo>
                              <a:arcTo wR="3600" hR="3600" stAng="10800000" swAng="-5400000"/>
                              <a:lnTo>
                                <a:pt x="18000" y="27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9086" dir="11967601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w w:val="140"/>
                                <w:b/>
                                <w:position w:val="32"/>
                                <w:szCs w:val="6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†Zgvq WvK‡Q gywg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w w:val="140"/>
                                <w:b/>
                                <w:position w:val="32"/>
                                <w:szCs w:val="6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G‡mv KziAv‡bi c‡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w w:val="140"/>
                                <w:b/>
                                <w:position w:val="32"/>
                                <w:szCs w:val="6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 †Q‡o PjQ Zzw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w w:val="140"/>
                                <w:b/>
                                <w:position w:val="32"/>
                                <w:szCs w:val="6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Kb wfbœ c‡_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w w:val="140"/>
                                <w:b/>
                                <w:position w:val="32"/>
                                <w:szCs w:val="6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†Zvgvi Gc_ †`L‡Z my›`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w w:val="140"/>
                                <w:b/>
                                <w:position w:val="32"/>
                                <w:szCs w:val="6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wKš‘ wbivc` bq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w w:val="140"/>
                                <w:b/>
                                <w:position w:val="32"/>
                                <w:szCs w:val="6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mvg‡b †Zvgvi fxlY wec`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w w:val="140"/>
                                <w:b/>
                                <w:position w:val="32"/>
                                <w:szCs w:val="6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v‡Q Pig fq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w w:val="140"/>
                                <w:b/>
                                <w:position w:val="32"/>
                                <w:szCs w:val="6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†Zvgvq WvK‡Q m`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w w:val="140"/>
                                <w:b/>
                                <w:position w:val="32"/>
                                <w:szCs w:val="6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AwZ Avcb K‡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w w:val="140"/>
                                <w:b/>
                                <w:position w:val="32"/>
                                <w:szCs w:val="6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‡bi †P‡q Avcb Zzw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w w:val="140"/>
                                <w:b/>
                                <w:position w:val="32"/>
                                <w:szCs w:val="6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cv‡e bv Bn c‡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w w:val="140"/>
                                <w:b/>
                                <w:position w:val="32"/>
                                <w:szCs w:val="6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KziAvb g‡Z Pj‡j Zzw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w w:val="140"/>
                                <w:b/>
                                <w:position w:val="32"/>
                                <w:szCs w:val="6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cv‡e RM‡Z my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w w:val="140"/>
                                <w:b/>
                                <w:position w:val="32"/>
                                <w:szCs w:val="6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 xml:space="preserve"> _vK‡e bv Avi  †Zvgvi Kf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w w:val="140"/>
                                <w:b/>
                                <w:position w:val="32"/>
                                <w:szCs w:val="64"/>
                                <w:bCs/>
                                <w:rFonts w:ascii="BrahmaputraMJ" w:hAnsi="BrahmaputraMJ" w:eastAsia="Times New Roman" w:cs="BrahmaputraMJ"/>
                                <w:color w:val="auto"/>
                                <w:lang w:val="en-US" w:bidi="ar-SA"/>
                              </w:rPr>
                              <w:t>†c‡ikvbx Avi `yL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55pt;width:521.2pt;height:6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w w:val="140"/>
                          <w:b/>
                          <w:position w:val="32"/>
                          <w:szCs w:val="6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†Zgvq WvK‡Q gywg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w w:val="140"/>
                          <w:b/>
                          <w:position w:val="32"/>
                          <w:szCs w:val="6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G‡mv KziAv‡bi c‡_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w w:val="140"/>
                          <w:b/>
                          <w:position w:val="32"/>
                          <w:szCs w:val="6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 †Q‡o PjQ Zzw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w w:val="140"/>
                          <w:b/>
                          <w:position w:val="32"/>
                          <w:szCs w:val="6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Kb wfbœ c‡_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w w:val="140"/>
                          <w:b/>
                          <w:position w:val="32"/>
                          <w:szCs w:val="6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†Zvgvi Gc_ †`L‡Z my›`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w w:val="140"/>
                          <w:b/>
                          <w:position w:val="32"/>
                          <w:szCs w:val="6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wKš‘ wbivc` bq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w w:val="140"/>
                          <w:b/>
                          <w:position w:val="32"/>
                          <w:szCs w:val="6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mvg‡b †Zvgvi fxlY wec`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w w:val="140"/>
                          <w:b/>
                          <w:position w:val="32"/>
                          <w:szCs w:val="6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v‡Q Pig fq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w w:val="140"/>
                          <w:b/>
                          <w:position w:val="32"/>
                          <w:szCs w:val="6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†Zvgvq WvK‡Q m`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w w:val="140"/>
                          <w:b/>
                          <w:position w:val="32"/>
                          <w:szCs w:val="6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AwZ Avcb K‡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w w:val="140"/>
                          <w:b/>
                          <w:position w:val="32"/>
                          <w:szCs w:val="6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‡bi †P‡q Avcb Zzw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w w:val="140"/>
                          <w:b/>
                          <w:position w:val="32"/>
                          <w:szCs w:val="6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cv‡e bv Bn c‡i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w w:val="140"/>
                          <w:b/>
                          <w:position w:val="32"/>
                          <w:szCs w:val="6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KziAvb g‡Z Pj‡j Zzw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w w:val="140"/>
                          <w:b/>
                          <w:position w:val="32"/>
                          <w:szCs w:val="6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cv‡e RM‡Z myL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w w:val="140"/>
                          <w:b/>
                          <w:position w:val="32"/>
                          <w:szCs w:val="6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 xml:space="preserve"> _vK‡e bv Avi  †Zvgvi Kf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w w:val="140"/>
                          <w:b/>
                          <w:position w:val="32"/>
                          <w:szCs w:val="64"/>
                          <w:bCs/>
                          <w:rFonts w:ascii="BrahmaputraMJ" w:hAnsi="BrahmaputraMJ" w:eastAsia="Times New Roman" w:cs="BrahmaputraMJ"/>
                          <w:color w:val="auto"/>
                          <w:lang w:val="en-US" w:bidi="ar-SA"/>
                        </w:rPr>
                        <w:t>†c‡ikvbx Avi `yL|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  <w:lang w:val="en-US" w:eastAsia="en-US"/>
        </w:rPr>
      </w:pPr>
      <w:r>
        <w:rPr>
          <w:rFonts w:cs="SutonnyMJ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1680</wp:posOffset>
                </wp:positionH>
                <wp:positionV relativeFrom="paragraph">
                  <wp:posOffset>19685</wp:posOffset>
                </wp:positionV>
                <wp:extent cx="2694940" cy="37084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ŠR‡b¨: wL`gv‡Z KziAvb cwil`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9.2pt;mso-wrap-distance-left:9.05pt;mso-wrap-distance-right:9.05pt;mso-wrap-distance-top:0pt;mso-wrap-distance-bottom:0pt;margin-top:1.5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ŠR‡b¨: wL`gv‡Z KziAvb cwil`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hmaputraMJ">
    <w:charset w:val="00"/>
    <w:family w:val="auto"/>
    <w:pitch w:val="variable"/>
  </w:font>
  <w:font w:name="Dholeshwari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SutonnyMJ" w:hAnsi="SutonnyMJ" w:eastAsia="Times New Roman" w:cs="Traditional Arabic"/>
      <w:color w:val="auto"/>
      <w:sz w:val="12"/>
      <w:szCs w:val="12"/>
      <w:vertAlign w:val="superscript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position w:val="0"/>
      <w:sz w:val="48"/>
      <w:sz w:val="48"/>
      <w:szCs w:val="48"/>
      <w:vertAlign w:val="baseli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utonnyMJ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utonnyMJ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utonnyMJ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utonnyMJ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SutonnyMJ" w:hAnsi="SutonnyMJ" w:cs="Traditional Arabic"/>
      <w:sz w:val="12"/>
      <w:szCs w:val="12"/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SutonnyMJ" w:hAnsi="SutonnyMJ" w:cs="Traditional Arabic"/>
      <w:sz w:val="12"/>
      <w:szCs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34:00Z</dcterms:created>
  <dc:creator>Mahadul Ulumil Quraan</dc:creator>
  <dc:description/>
  <cp:keywords/>
  <dc:language>en-US</dc:language>
  <cp:lastModifiedBy>User</cp:lastModifiedBy>
  <cp:lastPrinted>2018-04-05T10:16:00Z</cp:lastPrinted>
  <dcterms:modified xsi:type="dcterms:W3CDTF">2022-12-04T16:42:00Z</dcterms:modified>
  <cp:revision>1137</cp:revision>
  <dc:subject/>
  <dc:title>Bj‡g Zvdmx‡ii m~Pbv I µg weKvk</dc:title>
</cp:coreProperties>
</file>